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РИКАЗ МЧС РФ от 27.05.2003 N 285 (ред. от 19.04.2010)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/>
        <w:t xml:space="preserve">Зарегистрировано в Минюсте РФ 29 июля 2003 г. N 493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иказ</w:t>
      </w:r>
      <w:bookmarkStart w:id="0" w:name="d5459"/>
      <w:bookmarkEnd w:id="0"/>
    </w:p>
    <w:p>
      <w:pPr>
        <w:pStyle w:val="Style14"/>
        <w:jc w:val="center"/>
        <w:rPr/>
      </w:pPr>
      <w:r>
        <w:rPr/>
        <w:t>(в ред. Приказов МЧС РФ от 10.03.2006 N 140, от 19.04.2010 N 186)</w:t>
      </w:r>
    </w:p>
    <w:p>
      <w:pPr>
        <w:pStyle w:val="Style14"/>
        <w:rPr/>
      </w:pPr>
      <w:r>
        <w:rPr/>
        <w:t xml:space="preserve">Во исполнение решения совместного заседания коллегии МЧС России и коллегии по вопросам безопасности при полномочном представителе Президента Российской Федерации в Приволжском </w:t>
      </w:r>
      <w:bookmarkStart w:id="1" w:name="745e9"/>
      <w:bookmarkEnd w:id="1"/>
      <w:r>
        <w:rPr/>
        <w:t xml:space="preserve">федеральном округе от 19.03.2003 N 5/1 и в целях сохранения имеющихся запасов средств индивидуальной защиты, приборов радиационной, химической разведки и контроля приказываю: </w:t>
      </w:r>
    </w:p>
    <w:p>
      <w:pPr>
        <w:pStyle w:val="Style14"/>
        <w:rPr/>
      </w:pPr>
      <w:r>
        <w:rPr/>
        <w:t xml:space="preserve">1. Утвердить и ввести в действие с 1 июля 2003 г. прилагаемые </w:t>
      </w:r>
      <w:bookmarkStart w:id="2" w:name="bdc1f"/>
      <w:bookmarkEnd w:id="2"/>
      <w:r>
        <w:rPr/>
        <w:t xml:space="preserve">Правила использования и содержания средств индивидуальной защиты, приборов радиационной, химической разведки и контроля. </w:t>
      </w:r>
    </w:p>
    <w:p>
      <w:pPr>
        <w:pStyle w:val="Style14"/>
        <w:rPr/>
      </w:pPr>
      <w:r>
        <w:rPr/>
        <w:t xml:space="preserve">2. Начальнику Департамента гражданской защиты организовать работу по доведению утвержденных Правил до заинтересованных </w:t>
      </w:r>
      <w:bookmarkStart w:id="3" w:name="c5342"/>
      <w:bookmarkEnd w:id="3"/>
      <w:r>
        <w:rPr/>
        <w:t xml:space="preserve">организаций, обеспечению надзора и контроля за содержанием и использованием имеющихся запасов средств индивидуальной защиты, приборов радиационной, химической разведки и контроля. </w:t>
      </w:r>
    </w:p>
    <w:p>
      <w:pPr>
        <w:pStyle w:val="Style14"/>
        <w:rPr/>
      </w:pPr>
      <w:r>
        <w:rPr/>
        <w:t xml:space="preserve">3. Настоящий Приказ довести до заместителей Министра, </w:t>
      </w:r>
      <w:bookmarkStart w:id="4" w:name="54e5d"/>
      <w:bookmarkEnd w:id="4"/>
      <w:r>
        <w:rPr/>
        <w:t xml:space="preserve">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</w:t>
      </w:r>
      <w:bookmarkStart w:id="5" w:name="a34c9"/>
      <w:bookmarkEnd w:id="5"/>
      <w:r>
        <w:rPr/>
        <w:t xml:space="preserve">обороны, чрезвычайным ситуациям и ликвидации последствий стихийных бедствий, начальников главных управлений по делам гражданской обороны и чрезвычайным ситуациям г. Москвы и Калининградской области, руководителей организаций МЧС России в установленном </w:t>
      </w:r>
      <w:bookmarkStart w:id="6" w:name="97f9f"/>
      <w:bookmarkEnd w:id="6"/>
      <w:r>
        <w:rPr/>
        <w:t xml:space="preserve">порядке. </w:t>
      </w:r>
    </w:p>
    <w:p>
      <w:pPr>
        <w:pStyle w:val="Style14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С.К.ШОЙГУ </w:t>
      </w:r>
    </w:p>
    <w:p>
      <w:pPr>
        <w:pStyle w:val="Normal"/>
        <w:rPr/>
      </w:pPr>
      <w:r>
        <w:rPr/>
        <w:t>Приложения</w:t>
      </w:r>
      <w:bookmarkStart w:id="7" w:name="e4762"/>
      <w:bookmarkEnd w:id="7"/>
    </w:p>
    <w:p>
      <w:pPr>
        <w:pStyle w:val="Style14"/>
        <w:jc w:val="right"/>
        <w:rPr/>
      </w:pPr>
      <w:r>
        <w:rPr>
          <w:i/>
          <w:iCs/>
        </w:rPr>
        <w:t xml:space="preserve">Приложение </w:t>
      </w:r>
      <w:bookmarkStart w:id="8" w:name="326d7"/>
      <w:bookmarkEnd w:id="8"/>
      <w:r>
        <w:rPr/>
        <w:br/>
      </w:r>
      <w:r>
        <w:rPr>
          <w:i/>
          <w:iCs/>
        </w:rPr>
        <w:t xml:space="preserve">к Приказу МЧС России </w:t>
      </w:r>
      <w:r>
        <w:rPr/>
        <w:br/>
      </w:r>
      <w:r>
        <w:rPr>
          <w:i/>
          <w:iCs/>
        </w:rPr>
        <w:t xml:space="preserve">от 27.05.2003 N 285 </w:t>
      </w:r>
    </w:p>
    <w:p>
      <w:pPr>
        <w:pStyle w:val="Normal"/>
        <w:rPr/>
      </w:pPr>
      <w:r>
        <w:rPr/>
        <w:t>ПРАВИЛА ИСПОЛЬЗОВАНИЯ И СОДЕРЖАНИЯ СРЕДСТВ ИНДИВИДУАЛЬНОЙ ЗАЩИТЫ, ПРИБОРОВ РАДИАЦИОННОЙ, ХИМИЧЕСКОЙ РАЗВЕДКИ И КОНТРОЛЯ</w:t>
      </w:r>
      <w:bookmarkStart w:id="9" w:name="44277"/>
      <w:bookmarkEnd w:id="9"/>
    </w:p>
    <w:p>
      <w:pPr>
        <w:pStyle w:val="Style14"/>
        <w:jc w:val="center"/>
        <w:rPr/>
      </w:pPr>
      <w:r>
        <w:rPr/>
        <w:t>(в ред. Приказов МЧС РФ от 10.03.2006 N 140, от 19.04.2010 N 186)</w:t>
      </w:r>
    </w:p>
    <w:p>
      <w:pPr>
        <w:pStyle w:val="Normal"/>
        <w:rPr/>
      </w:pPr>
      <w:r>
        <w:rPr/>
        <w:t>I. Общие положения</w:t>
      </w:r>
      <w:bookmarkStart w:id="10" w:name="11aad"/>
      <w:bookmarkEnd w:id="10"/>
    </w:p>
    <w:p>
      <w:pPr>
        <w:pStyle w:val="Style14"/>
        <w:rPr/>
      </w:pPr>
      <w:r>
        <w:rPr/>
        <w:t xml:space="preserve">1.1. Настоящие Правила разработаны на основании Федеральных законов от 21 декабря 1994 г. N 68-ФЗ "О защите населения и </w:t>
      </w:r>
      <w:bookmarkStart w:id="11" w:name="2871a"/>
      <w:bookmarkEnd w:id="11"/>
      <w:r>
        <w:rPr/>
        <w:t xml:space="preserve">территорий от чрезвычайных ситуаций природного и техногенного характера" (Собрание законодательства Российской Федерации, 1994, N 35, ст. 3648; 2002, N 44, ст. 4294) и от 12 февраля 1998 г. N 28-ФЗ "О гражданской обороне" (Собрание законодательства </w:t>
      </w:r>
      <w:bookmarkStart w:id="12" w:name="1909c"/>
      <w:bookmarkEnd w:id="12"/>
      <w:r>
        <w:rPr/>
        <w:t xml:space="preserve">Российской Федерации, 1998, N 7, ст. 799), Указа Президента Российской Федерации от 21 сентября 2002 г. N 1011 "Вопросы Министерства Российской Федерации по делам гражданской обороны, </w:t>
      </w:r>
      <w:bookmarkStart w:id="13" w:name="63a9e"/>
      <w:bookmarkEnd w:id="13"/>
      <w:r>
        <w:rPr/>
        <w:t xml:space="preserve">чрезвычайным ситуациям и ликвидации последствий стихийных бедствий" (Собрание законодательства Российской Федерации, 2002, N 38, ст. 3585), Постановлений Правительства Российской Федерации от 29 ноября 1999 г. N 1309 "О порядке создания убежищ и иных </w:t>
      </w:r>
      <w:bookmarkStart w:id="14" w:name="f9526"/>
      <w:bookmarkEnd w:id="14"/>
      <w:r>
        <w:rPr/>
        <w:t xml:space="preserve">объектов гражданской обороны" (Собрание законодательства Российской Федерации, 1999, N 49, ст. 6000) и от 27 апреля 2000 г. N 379 "О накоплении, хранении и использовании в целях гражданской обороны запасов материально-технических, </w:t>
      </w:r>
      <w:bookmarkStart w:id="15" w:name="17497"/>
      <w:bookmarkEnd w:id="15"/>
      <w:r>
        <w:rPr/>
        <w:t xml:space="preserve">продовольственных, медицинских и иных средств" (Собрание законодательства Российской Федерации, 2000, N 18, ст. 1991) и определяют требования к складским помещениям, а также порядку накопления, хранения, учета, использования и восполнения запасов </w:t>
      </w:r>
      <w:bookmarkStart w:id="16" w:name="a6942"/>
      <w:bookmarkEnd w:id="16"/>
      <w:r>
        <w:rPr/>
        <w:t xml:space="preserve">средств индивидуальной защиты, приборов радиационной, химической разведки и контроля. </w:t>
      </w:r>
    </w:p>
    <w:p>
      <w:pPr>
        <w:pStyle w:val="Style14"/>
        <w:rPr/>
      </w:pPr>
      <w:r>
        <w:rPr>
          <w:b/>
          <w:bCs/>
          <w:i/>
          <w:iCs/>
          <w:color w:val="FF0000"/>
        </w:rPr>
        <w:t>Закон прост</w:t>
      </w:r>
      <w:r>
        <w:rPr>
          <w:b/>
          <w:bCs/>
          <w:i/>
          <w:iCs/>
        </w:rPr>
        <w:t xml:space="preserve">: В связи с утратой силы Указа Президента РФ от 21.09.2002 N 1011, следует руководствоваться принятым взамен Указом Президента РФ от 11.07.2004 N 868. </w:t>
      </w:r>
    </w:p>
    <w:p>
      <w:pPr>
        <w:pStyle w:val="Style14"/>
        <w:rPr/>
      </w:pPr>
      <w:r>
        <w:rPr/>
        <w:t xml:space="preserve">1.2. Исполнение требования настоящих Правил обязательны для организаций, использующих и содержащих средства индивидуальной </w:t>
      </w:r>
      <w:bookmarkStart w:id="17" w:name="0be2b"/>
      <w:bookmarkEnd w:id="17"/>
      <w:r>
        <w:rPr/>
        <w:t xml:space="preserve">защиты, приборы радиационной, химической разведки и контроля (далее - средства радиационной и химической защиты) в интересах гражданской обороны. </w:t>
      </w:r>
    </w:p>
    <w:p>
      <w:pPr>
        <w:pStyle w:val="Style14"/>
        <w:rPr/>
      </w:pPr>
      <w:r>
        <w:rPr/>
        <w:t xml:space="preserve">1.3. Правила определяют порядок использования и содержания: </w:t>
      </w:r>
    </w:p>
    <w:p>
      <w:pPr>
        <w:pStyle w:val="Style14"/>
        <w:rPr/>
      </w:pPr>
      <w:r>
        <w:rPr/>
        <w:t xml:space="preserve">средств индивидуальной защиты органов дыхания (фильтрующих и </w:t>
      </w:r>
      <w:bookmarkStart w:id="18" w:name="661b8"/>
      <w:bookmarkEnd w:id="18"/>
      <w:r>
        <w:rPr/>
        <w:t xml:space="preserve">изолирующих противогазов, дополнительных патронов и респираторов, камер защитных детских); </w:t>
      </w:r>
    </w:p>
    <w:p>
      <w:pPr>
        <w:pStyle w:val="Style14"/>
        <w:rPr/>
      </w:pPr>
      <w:r>
        <w:rPr/>
        <w:t xml:space="preserve">средств индивидуальной защиты кожи (фильтрующей одежды и изолирующих средств: костюмов, комплектов); </w:t>
      </w:r>
      <w:bookmarkStart w:id="19" w:name="df851"/>
      <w:bookmarkEnd w:id="19"/>
    </w:p>
    <w:p>
      <w:pPr>
        <w:pStyle w:val="Style14"/>
        <w:rPr/>
      </w:pPr>
      <w:r>
        <w:rPr/>
        <w:t xml:space="preserve">приборов радиационной разведки и контроля (сигнализаторов радиоактивности, радиометров-рентгенметров, измерителей мощности дозы, индивидуальных дозиметров, радиометрических установок и приборов); </w:t>
      </w:r>
    </w:p>
    <w:p>
      <w:pPr>
        <w:pStyle w:val="Style14"/>
        <w:rPr/>
      </w:pPr>
      <w:r>
        <w:rPr/>
        <w:t xml:space="preserve">приборов химической разведки и контроля (войсковых приборов </w:t>
      </w:r>
      <w:bookmarkStart w:id="20" w:name="be211"/>
      <w:bookmarkEnd w:id="20"/>
      <w:r>
        <w:rPr/>
        <w:t xml:space="preserve">химической разведки, медицинских приборов химической разведки, газоанализаторов для контроля воздуха). </w:t>
      </w:r>
    </w:p>
    <w:p>
      <w:pPr>
        <w:pStyle w:val="Style14"/>
        <w:rPr/>
      </w:pPr>
      <w:r>
        <w:rPr/>
        <w:t xml:space="preserve">1.4. В организациях, использующих и накапливающих средства радиационной и химической защиты, назначаются в установленном </w:t>
      </w:r>
      <w:bookmarkStart w:id="21" w:name="b45df"/>
      <w:bookmarkEnd w:id="21"/>
      <w:r>
        <w:rPr/>
        <w:t xml:space="preserve">порядке должностные лица, в обязанности которых входит их учет, содержание помещений для их хранения, обеспечение сохранности и готовности к применению. </w:t>
      </w:r>
    </w:p>
    <w:p>
      <w:pPr>
        <w:pStyle w:val="Normal"/>
        <w:rPr/>
      </w:pPr>
      <w:r>
        <w:rPr/>
        <w:t>II. Правила использования и содержания средств радиационной и химической защиты</w:t>
      </w:r>
      <w:bookmarkStart w:id="22" w:name="74ea3"/>
      <w:bookmarkEnd w:id="22"/>
    </w:p>
    <w:p>
      <w:pPr>
        <w:pStyle w:val="Style14"/>
        <w:rPr/>
      </w:pPr>
      <w:r>
        <w:rPr/>
        <w:t xml:space="preserve">2.1. Основной задачей хранения средств радиационной и химической защиты является обеспечение их количественной и качественной сохранности в течение всего периода хранения, а также поддержание в постоянной готовности к выдаче для использования по </w:t>
      </w:r>
      <w:bookmarkStart w:id="23" w:name="8baa7"/>
      <w:bookmarkEnd w:id="23"/>
      <w:r>
        <w:rPr/>
        <w:t xml:space="preserve">предназначению в установленные сроки. </w:t>
      </w:r>
    </w:p>
    <w:p>
      <w:pPr>
        <w:pStyle w:val="Style14"/>
        <w:rPr/>
      </w:pPr>
      <w:r>
        <w:rPr/>
        <w:t xml:space="preserve">2.2. Содержание (хранение) средств радиационной и химической защиты осуществляется на складах, а также в запасе организаций. </w:t>
      </w:r>
    </w:p>
    <w:p>
      <w:pPr>
        <w:pStyle w:val="Style14"/>
        <w:rPr/>
      </w:pPr>
      <w:r>
        <w:rPr/>
        <w:t xml:space="preserve">2.3. Средства радиационной и химической защиты в местах </w:t>
      </w:r>
      <w:bookmarkStart w:id="24" w:name="59c8b"/>
      <w:bookmarkEnd w:id="24"/>
      <w:r>
        <w:rPr/>
        <w:t xml:space="preserve">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(технических условий); их качественное состояние должно быть подтверждено паспортами, формулярами, актами </w:t>
      </w:r>
      <w:bookmarkStart w:id="25" w:name="10077"/>
      <w:bookmarkEnd w:id="25"/>
      <w:r>
        <w:rPr/>
        <w:t xml:space="preserve">лабораторных испытаний и свидетельствами. </w:t>
      </w:r>
    </w:p>
    <w:p>
      <w:pPr>
        <w:pStyle w:val="Style14"/>
        <w:rPr/>
      </w:pPr>
      <w:r>
        <w:rPr/>
        <w:t xml:space="preserve">2.4. Хранение средств радиационной и химической защиты включает: </w:t>
      </w:r>
    </w:p>
    <w:p>
      <w:pPr>
        <w:pStyle w:val="Style14"/>
        <w:rPr/>
      </w:pPr>
      <w:r>
        <w:rPr/>
        <w:t xml:space="preserve">правильное устройство, оборудование, содержание и использование складов (хранилищ); </w:t>
      </w:r>
      <w:bookmarkStart w:id="26" w:name="2552c"/>
      <w:bookmarkEnd w:id="26"/>
    </w:p>
    <w:p>
      <w:pPr>
        <w:pStyle w:val="Style14"/>
        <w:rPr/>
      </w:pPr>
      <w:r>
        <w:rPr/>
        <w:t xml:space="preserve">прием поступающих средств радиационной и химической защиты на хранение и устранение выявленных недостатков; </w:t>
      </w:r>
    </w:p>
    <w:p>
      <w:pPr>
        <w:pStyle w:val="Style14"/>
        <w:rPr/>
      </w:pPr>
      <w:r>
        <w:rPr/>
        <w:t xml:space="preserve">подготовку средств радиационной и химической защиты для хранения с применением консервации; </w:t>
      </w:r>
    </w:p>
    <w:p>
      <w:pPr>
        <w:pStyle w:val="Style14"/>
        <w:rPr/>
      </w:pPr>
      <w:r>
        <w:rPr/>
        <w:t xml:space="preserve">подготовку мест хранения, обеспечение и поддержание в них </w:t>
      </w:r>
      <w:bookmarkStart w:id="27" w:name="f424f"/>
      <w:bookmarkEnd w:id="27"/>
      <w:r>
        <w:rPr/>
        <w:t xml:space="preserve">необходимых условий (температуры, влажности и др.); </w:t>
      </w:r>
    </w:p>
    <w:p>
      <w:pPr>
        <w:pStyle w:val="Style14"/>
        <w:rPr/>
      </w:pPr>
      <w:r>
        <w:rPr/>
        <w:t xml:space="preserve">проведение лабораторных испытаний, поверки, ремонта и технического обслуживания средств радиационной и химической защиты; </w:t>
      </w:r>
      <w:bookmarkStart w:id="28" w:name="eb1e3"/>
      <w:bookmarkEnd w:id="28"/>
    </w:p>
    <w:p>
      <w:pPr>
        <w:pStyle w:val="Style14"/>
        <w:rPr/>
      </w:pPr>
      <w:r>
        <w:rPr/>
        <w:t xml:space="preserve">соблюдение режима хранения средств радиационной и химической защиты в зависимости от их химических и физических свойств; </w:t>
      </w:r>
    </w:p>
    <w:p>
      <w:pPr>
        <w:pStyle w:val="Style14"/>
        <w:rPr/>
      </w:pPr>
      <w:r>
        <w:rPr/>
        <w:t xml:space="preserve">своевременную замену и освежение средств радиационной и химической защиты; </w:t>
      </w:r>
    </w:p>
    <w:p>
      <w:pPr>
        <w:pStyle w:val="Style14"/>
        <w:rPr/>
      </w:pPr>
      <w:r>
        <w:rPr/>
        <w:t xml:space="preserve">охрану складов (хранилищ) и выполнение правил пожарной </w:t>
      </w:r>
      <w:bookmarkStart w:id="29" w:name="5c0af"/>
      <w:bookmarkEnd w:id="29"/>
      <w:r>
        <w:rPr/>
        <w:t xml:space="preserve">безопасности; </w:t>
      </w:r>
    </w:p>
    <w:p>
      <w:pPr>
        <w:pStyle w:val="Style14"/>
        <w:rPr/>
      </w:pPr>
      <w:r>
        <w:rPr/>
        <w:t xml:space="preserve">оснащение складов (хранилищ) средствами механизации погрузочно-разгрузочных и внутрискладских работ; </w:t>
      </w:r>
    </w:p>
    <w:p>
      <w:pPr>
        <w:pStyle w:val="Style14"/>
        <w:rPr/>
      </w:pPr>
      <w:r>
        <w:rPr/>
        <w:t xml:space="preserve">проведение должностными лицами гражданской обороны периодических проверок организации хранения средств радиационной и </w:t>
      </w:r>
      <w:bookmarkStart w:id="30" w:name="c6086"/>
      <w:bookmarkEnd w:id="30"/>
      <w:r>
        <w:rPr/>
        <w:t xml:space="preserve">химической защиты. </w:t>
      </w:r>
    </w:p>
    <w:p>
      <w:pPr>
        <w:pStyle w:val="Style14"/>
        <w:rPr/>
      </w:pPr>
      <w:r>
        <w:rPr/>
        <w:t xml:space="preserve">2.5. Техническое обслуживание средств радиационной и химической защиты проводится в соответствии с техническими описаниями и инструкциями по эксплуатации, другими </w:t>
      </w:r>
      <w:bookmarkStart w:id="31" w:name="4e6d3"/>
      <w:bookmarkEnd w:id="31"/>
      <w:r>
        <w:rPr/>
        <w:t xml:space="preserve">нормативно-техническими документами. </w:t>
      </w:r>
    </w:p>
    <w:p>
      <w:pPr>
        <w:pStyle w:val="Style14"/>
        <w:rPr/>
      </w:pPr>
      <w:r>
        <w:rPr/>
        <w:t xml:space="preserve">2.6. При выявлении недостачи (порчи) средств радиационной и химической защиты в процессе хранения по данному факту проводится расследование в установленном порядке. Недостача должна восполняться немедленно. </w:t>
      </w:r>
      <w:bookmarkStart w:id="32" w:name="246d7"/>
      <w:bookmarkEnd w:id="32"/>
    </w:p>
    <w:p>
      <w:pPr>
        <w:pStyle w:val="Style14"/>
        <w:rPr/>
      </w:pPr>
      <w:r>
        <w:rPr/>
        <w:t xml:space="preserve">2.7. Требования к размещению и оборудованию складов (хранилищ): </w:t>
      </w:r>
    </w:p>
    <w:p>
      <w:pPr>
        <w:pStyle w:val="Style14"/>
        <w:rPr/>
      </w:pPr>
      <w:r>
        <w:rPr/>
        <w:t xml:space="preserve">2.7.1. Места расположения складов (хранилищ) оборудуются с учетом требований защиты от современных средств поражения, на безопасном удалении от предприятий, специфическая деятельность </w:t>
      </w:r>
      <w:bookmarkStart w:id="33" w:name="0ab0e"/>
      <w:bookmarkEnd w:id="33"/>
      <w:r>
        <w:rPr/>
        <w:t xml:space="preserve">которых может отрицательно сказаться на качественном состоянии средств радиационной и химической защиты. Используются участки местности, не прилегающие к болотам, не затапливаемые паводковыми, ливневыми и грунтовыми водами. Склады должны располагаться в </w:t>
      </w:r>
      <w:bookmarkStart w:id="34" w:name="4e099"/>
      <w:bookmarkEnd w:id="34"/>
      <w:r>
        <w:rPr/>
        <w:t xml:space="preserve">непосредственной близости от подъездных путей, источников электроэнергии и водоснабжения. </w:t>
      </w:r>
    </w:p>
    <w:p>
      <w:pPr>
        <w:pStyle w:val="Style14"/>
        <w:rPr/>
      </w:pPr>
      <w:r>
        <w:rPr/>
        <w:t xml:space="preserve">2.7.2. Территория склада должна быть надежно ограждена, хорошо освещена в ночное время с учетом светомаскировки объекта. Склад </w:t>
      </w:r>
      <w:bookmarkStart w:id="35" w:name="39287"/>
      <w:bookmarkEnd w:id="35"/>
      <w:r>
        <w:rPr/>
        <w:t xml:space="preserve">должен охраняться круглосуточно или быть оборудован охранной сигнализацией. </w:t>
      </w:r>
    </w:p>
    <w:p>
      <w:pPr>
        <w:pStyle w:val="Style14"/>
        <w:rPr/>
      </w:pPr>
      <w:r>
        <w:rPr/>
        <w:t xml:space="preserve">2.7.3. На территории склада должны устанавливаться таблички и указатели (приложение N 1). Все здания склада должны быть </w:t>
      </w:r>
      <w:bookmarkStart w:id="36" w:name="2ff41"/>
      <w:bookmarkEnd w:id="36"/>
      <w:r>
        <w:rPr/>
        <w:t xml:space="preserve">занумерованы. Порядковые номера наносятся на торцевые стены зданий в белом квадрате размером 50 x 50 см. Двери хранилищ нумеруются порядковым номером, который наносится в белый круг диаметром 35 см, окаймленный красной полосой шириной 3 см. Все цифры наносятся </w:t>
      </w:r>
      <w:bookmarkStart w:id="37" w:name="6f861"/>
      <w:bookmarkEnd w:id="37"/>
      <w:r>
        <w:rPr/>
        <w:t xml:space="preserve">черным цветом. </w:t>
      </w:r>
    </w:p>
    <w:p>
      <w:pPr>
        <w:pStyle w:val="Style14"/>
        <w:rPr/>
      </w:pPr>
      <w:r>
        <w:rPr/>
        <w:t xml:space="preserve">2.7.4. Система телефонной связи склада должна надежно обеспечивать внешнюю и внутреннюю связь, надежную постовую и пожарную сигнализацию. </w:t>
      </w:r>
    </w:p>
    <w:p>
      <w:pPr>
        <w:pStyle w:val="Style14"/>
        <w:rPr/>
      </w:pPr>
      <w:r>
        <w:rPr/>
        <w:t xml:space="preserve">2.7.5. Все здания и территория склада должны содержаться в </w:t>
      </w:r>
      <w:bookmarkStart w:id="38" w:name="cf81d"/>
      <w:bookmarkEnd w:id="38"/>
      <w:r>
        <w:rPr/>
        <w:t xml:space="preserve">чистоте и порядке. Для сбора мусора отводятся специальные удаленные места. По окончании работ мусор и отходы должны вывозиться с территории склада. </w:t>
      </w:r>
    </w:p>
    <w:p>
      <w:pPr>
        <w:pStyle w:val="Style14"/>
        <w:rPr/>
      </w:pPr>
      <w:r>
        <w:rPr/>
        <w:t xml:space="preserve">2.8. Требования к складским помещениям: </w:t>
      </w:r>
    </w:p>
    <w:p>
      <w:pPr>
        <w:pStyle w:val="Style14"/>
        <w:rPr/>
      </w:pPr>
      <w:r>
        <w:rPr/>
        <w:t xml:space="preserve">2.8.1. Складские помещения по своему устройству, планировке, </w:t>
      </w:r>
      <w:bookmarkStart w:id="39" w:name="a112e"/>
      <w:bookmarkEnd w:id="39"/>
      <w:r>
        <w:rPr/>
        <w:t xml:space="preserve">техническому состоянию и оснащению должны обеспечивать полную сохранность размещенного в них имущества и выдачу его в установленном порядке. </w:t>
      </w:r>
    </w:p>
    <w:p>
      <w:pPr>
        <w:pStyle w:val="Style14"/>
        <w:rPr/>
      </w:pPr>
      <w:r>
        <w:rPr/>
        <w:t xml:space="preserve">Деревянные помещения и конструкции должны быть обязательно </w:t>
      </w:r>
      <w:bookmarkStart w:id="40" w:name="5cd76"/>
      <w:bookmarkEnd w:id="40"/>
      <w:r>
        <w:rPr/>
        <w:t xml:space="preserve">обработаны огнестойким составом, а места соприкосновения их с грунтом - антисептиком. </w:t>
      </w:r>
    </w:p>
    <w:p>
      <w:pPr>
        <w:pStyle w:val="Style14"/>
        <w:rPr/>
      </w:pPr>
      <w:r>
        <w:rPr/>
        <w:t xml:space="preserve">2.8.2. Полы в складских помещениях должны иметь твердое покрытие (бетон, асфальт и т.п.), стойкое к образованию крошки, песка и пыли, выдерживать нагрузку хранящегося имущества и средств </w:t>
      </w:r>
      <w:bookmarkStart w:id="41" w:name="5a57c"/>
      <w:bookmarkEnd w:id="41"/>
      <w:r>
        <w:rPr/>
        <w:t xml:space="preserve">механизации складских работ. </w:t>
      </w:r>
    </w:p>
    <w:p>
      <w:pPr>
        <w:pStyle w:val="Style14"/>
        <w:rPr/>
      </w:pPr>
      <w:r>
        <w:rPr/>
        <w:t xml:space="preserve">2.8.3. Вокруг складских помещений оборудуются бетонные или асфальтовые отмостки. Пороги наружных ворот хранилищ для предохранения от затекания поверхностных вод должны быть выше </w:t>
      </w:r>
      <w:bookmarkStart w:id="42" w:name="2a618"/>
      <w:bookmarkEnd w:id="42"/>
      <w:r>
        <w:rPr/>
        <w:t xml:space="preserve">уровня отмостки и иметь защитные легкосъемные козырьки от проникновения грызунов. </w:t>
      </w:r>
    </w:p>
    <w:p>
      <w:pPr>
        <w:pStyle w:val="Style14"/>
        <w:rPr/>
      </w:pPr>
      <w:r>
        <w:rPr/>
        <w:t xml:space="preserve">2.8.4. Окна должны быть застеклены, иметь форточки и защитные металлические решетки (сетки), стекла окон окрашены с внутренней </w:t>
      </w:r>
      <w:bookmarkStart w:id="43" w:name="74010"/>
      <w:bookmarkEnd w:id="43"/>
      <w:r>
        <w:rPr/>
        <w:t xml:space="preserve">стороны в белый цвет для защиты имущества от солнечной радиации. В складских помещениях должно быть электрическое рабочее и аварийное освещение. При отсутствии электросети используются аккумуляторные электрические фонари. Использование в помещениях осветительных </w:t>
      </w:r>
      <w:bookmarkStart w:id="44" w:name="6cc27"/>
      <w:bookmarkEnd w:id="44"/>
      <w:r>
        <w:rPr/>
        <w:t xml:space="preserve">приборов с открытым пламенем, а также применение горючих веществ запрещается. </w:t>
      </w:r>
    </w:p>
    <w:p>
      <w:pPr>
        <w:pStyle w:val="Style14"/>
        <w:rPr/>
      </w:pPr>
      <w:r>
        <w:rPr/>
        <w:t xml:space="preserve">2.8.5. В складских помещениях должна быть естественная или приточная вентиляция. Требования к виду и схеме вентиляции определяются с учетом хранимых средств радиационной и химической </w:t>
      </w:r>
      <w:bookmarkStart w:id="45" w:name="7d779"/>
      <w:bookmarkEnd w:id="45"/>
      <w:r>
        <w:rPr/>
        <w:t xml:space="preserve">защиты, вместимости и планировки хранилищ. Полуподземные и подземные хранилища, не имеющие устройств для сквозного проветривания, должны быть оборудованы искусственной вентиляцией, </w:t>
      </w:r>
      <w:bookmarkStart w:id="46" w:name="55836"/>
      <w:bookmarkEnd w:id="46"/>
      <w:r>
        <w:rPr/>
        <w:t xml:space="preserve">снабженной запорными устройствами. </w:t>
      </w:r>
    </w:p>
    <w:p>
      <w:pPr>
        <w:pStyle w:val="Style14"/>
        <w:rPr/>
      </w:pPr>
      <w:r>
        <w:rPr/>
        <w:t xml:space="preserve">2.8.6. Склады могут иметь неотапливаемые и отапливаемые помещения. Последние должны быть оборудованы паровым или водяным центральным отоплением. По согласованию с органами государственного пожарного надзора допускается в отдельных хранилищах иметь печное отопление. </w:t>
      </w:r>
      <w:bookmarkStart w:id="47" w:name="8438e"/>
      <w:bookmarkEnd w:id="47"/>
      <w:r>
        <w:rPr/>
        <w:t xml:space="preserve">По окончании отопительного периода топки печей пломбируются. </w:t>
      </w:r>
    </w:p>
    <w:p>
      <w:pPr>
        <w:pStyle w:val="Style14"/>
        <w:rPr/>
      </w:pPr>
      <w:r>
        <w:rPr/>
        <w:t>(в ред. Приказа МЧС РФ от 10.03.2006 N 140)</w:t>
      </w:r>
    </w:p>
    <w:p>
      <w:pPr>
        <w:pStyle w:val="Style14"/>
        <w:rPr/>
      </w:pPr>
      <w:r>
        <w:rPr/>
        <w:t xml:space="preserve">2.8.7. Места хранения средств радиационной и химической защиты должны быть оснащены оборудованием, инвентарем и инструментом, примерный перечень которых приведен в приложении N 2. Опись </w:t>
      </w:r>
      <w:bookmarkStart w:id="48" w:name="31c38"/>
      <w:bookmarkEnd w:id="48"/>
      <w:r>
        <w:rPr/>
        <w:t xml:space="preserve">оборудования, инвентаря и инструмента для каждого места хранения утверждается заведующим складом. </w:t>
      </w:r>
    </w:p>
    <w:p>
      <w:pPr>
        <w:pStyle w:val="Style14"/>
        <w:rPr/>
      </w:pPr>
      <w:r>
        <w:rPr/>
        <w:t xml:space="preserve">2.8.8. Складские помещения должны оборудоваться стеллажами, шкафами, поддонами, подставками, конструктивно обеспечивающими </w:t>
      </w:r>
      <w:bookmarkStart w:id="49" w:name="c653b"/>
      <w:bookmarkEnd w:id="49"/>
      <w:r>
        <w:rPr/>
        <w:t xml:space="preserve">нормальное хранение средств радиационной и химической защиты. </w:t>
      </w:r>
    </w:p>
    <w:p>
      <w:pPr>
        <w:pStyle w:val="Style14"/>
        <w:rPr/>
      </w:pPr>
      <w:r>
        <w:rPr/>
        <w:t xml:space="preserve">Стеллажи и поддоны устанавливаются от стен на расстоянии не менее 0,6 м. Проход между стеллажами должен быть 0,8 - 1,5 м в зависимости от хранящихся средств радиационной и химической </w:t>
      </w:r>
      <w:bookmarkStart w:id="50" w:name="c7b6f"/>
      <w:bookmarkEnd w:id="50"/>
      <w:r>
        <w:rPr/>
        <w:t xml:space="preserve">защиты. По средней части хранилища, как правило, вдоль осевой линии, оставляется главный проход шириной 1,5 - 2 м. В тех случаях, когда двери (ворота) расположены в продольных стенах, </w:t>
      </w:r>
      <w:bookmarkStart w:id="51" w:name="48fd8"/>
      <w:bookmarkEnd w:id="51"/>
      <w:r>
        <w:rPr/>
        <w:t xml:space="preserve">оставляется проход во всю ширину дверей (ворот) поперек хранилища. </w:t>
      </w:r>
    </w:p>
    <w:p>
      <w:pPr>
        <w:pStyle w:val="Style14"/>
        <w:rPr/>
      </w:pPr>
      <w:r>
        <w:rPr/>
        <w:t xml:space="preserve">2.8.9. В складах оборудуются: </w:t>
      </w:r>
    </w:p>
    <w:p>
      <w:pPr>
        <w:pStyle w:val="Style14"/>
        <w:rPr/>
      </w:pPr>
      <w:r>
        <w:rPr/>
        <w:t xml:space="preserve">участок для завоза, распаковки и упаковки средств радиационной и химической защиты; </w:t>
      </w:r>
    </w:p>
    <w:p>
      <w:pPr>
        <w:pStyle w:val="Style14"/>
        <w:rPr/>
      </w:pPr>
      <w:r>
        <w:rPr/>
        <w:t xml:space="preserve">тамбур для отапливаемых хранилищ; </w:t>
      </w:r>
    </w:p>
    <w:p>
      <w:pPr>
        <w:pStyle w:val="Style14"/>
        <w:rPr/>
      </w:pPr>
      <w:r>
        <w:rPr/>
        <w:t xml:space="preserve">участок для проведения технического обслуживания и консервации </w:t>
      </w:r>
      <w:bookmarkStart w:id="52" w:name="9e992"/>
      <w:bookmarkEnd w:id="52"/>
      <w:r>
        <w:rPr/>
        <w:t xml:space="preserve">(переконсервации) средств радиационной и химической защиты; </w:t>
      </w:r>
    </w:p>
    <w:p>
      <w:pPr>
        <w:pStyle w:val="Style14"/>
        <w:rPr/>
      </w:pPr>
      <w:r>
        <w:rPr/>
        <w:t xml:space="preserve">рабочее место заведующего складом; </w:t>
      </w:r>
    </w:p>
    <w:p>
      <w:pPr>
        <w:pStyle w:val="Style14"/>
        <w:rPr/>
      </w:pPr>
      <w:r>
        <w:rPr/>
        <w:t xml:space="preserve">контрольно-пропускной пункт (при наличии на складе более двух хранилищ); </w:t>
      </w:r>
    </w:p>
    <w:p>
      <w:pPr>
        <w:pStyle w:val="Style14"/>
        <w:rPr/>
      </w:pPr>
      <w:r>
        <w:rPr/>
        <w:t xml:space="preserve">кладовые для хранения инвентаря, инструмента и специальной </w:t>
      </w:r>
      <w:bookmarkStart w:id="53" w:name="04ef7"/>
      <w:bookmarkEnd w:id="53"/>
      <w:r>
        <w:rPr/>
        <w:t xml:space="preserve">одежды. </w:t>
      </w:r>
    </w:p>
    <w:p>
      <w:pPr>
        <w:pStyle w:val="Style14"/>
        <w:rPr/>
      </w:pPr>
      <w:r>
        <w:rPr/>
        <w:t xml:space="preserve">2.8.10. На рабочем месте заведующего складом должно быть следующее имущество и документация: </w:t>
      </w:r>
    </w:p>
    <w:p>
      <w:pPr>
        <w:pStyle w:val="Style14"/>
        <w:rPr/>
      </w:pPr>
      <w:r>
        <w:rPr/>
        <w:t xml:space="preserve">специальный стол для картотеки; металлический шкаф (ящик) для хранения служебной документации и справочной литературы; средства </w:t>
      </w:r>
      <w:bookmarkStart w:id="54" w:name="d6a36"/>
      <w:bookmarkEnd w:id="54"/>
      <w:r>
        <w:rPr/>
        <w:t xml:space="preserve">связи; паспорт хранилища (приложение N 3); план размещения средств радиационной и химической защиты; функциональные обязанности заведующего складом; руководящие документы по хранению средств радиационной и химической защиты; схемы эвакуации средств </w:t>
      </w:r>
      <w:bookmarkStart w:id="55" w:name="a5a29"/>
      <w:bookmarkEnd w:id="55"/>
      <w:r>
        <w:rPr/>
        <w:t xml:space="preserve">радиационной и химической защиты и оповещения персонала склада; журналы учета средств радиационной и химической защиты по годам изготовления (приложение N 4), списанных средств радиационной и химической защиты (приложение N 5), карточек учета и стеллажных </w:t>
      </w:r>
      <w:bookmarkStart w:id="56" w:name="10b1d"/>
      <w:bookmarkEnd w:id="56"/>
      <w:r>
        <w:rPr/>
        <w:t xml:space="preserve">ярлыков; накладные на выдачу средств радиационной и химической защиты, график выдачи средств радиационной и химической защиты; план работы склада на год (квартал, месяц), график осмотра и </w:t>
      </w:r>
      <w:bookmarkStart w:id="57" w:name="402a6"/>
      <w:bookmarkEnd w:id="57"/>
      <w:r>
        <w:rPr/>
        <w:t xml:space="preserve">проведения лабораторных испытаний, поверки средств радиационной и химической защиты, план противопожарной защиты склада (хранилища); техническая документация, сопроводительные документы и накладные на получение средств радиационной и химической защиты, инструкция </w:t>
      </w:r>
      <w:bookmarkStart w:id="58" w:name="6561a"/>
      <w:bookmarkEnd w:id="58"/>
      <w:r>
        <w:rPr/>
        <w:t xml:space="preserve">о действиях работников склада при пожаре с расчетом сил и средств, инструкции по требованиям безопасности при работе на складе, накладные на выдачу списанных средств радиационной и химической защиты, копии актов лабораторных испытаний и поверок средств </w:t>
      </w:r>
      <w:bookmarkStart w:id="59" w:name="d57af"/>
      <w:bookmarkEnd w:id="59"/>
      <w:r>
        <w:rPr/>
        <w:t xml:space="preserve">радиационной и химической защиты, акты проверки склада органами пожарного надзора и другие документы. </w:t>
      </w:r>
    </w:p>
    <w:p>
      <w:pPr>
        <w:pStyle w:val="Style14"/>
        <w:rPr/>
      </w:pPr>
      <w:r>
        <w:rPr/>
        <w:t xml:space="preserve">2.8.11. Места хранения средств радиационной и химической защиты должны постоянно содержаться в исправном состоянии и </w:t>
      </w:r>
      <w:bookmarkStart w:id="60" w:name="f810c"/>
      <w:bookmarkEnd w:id="60"/>
      <w:r>
        <w:rPr/>
        <w:t xml:space="preserve">своевременно ремонтироваться. </w:t>
      </w:r>
    </w:p>
    <w:p>
      <w:pPr>
        <w:pStyle w:val="Style14"/>
        <w:rPr/>
      </w:pPr>
      <w:r>
        <w:rPr/>
        <w:t xml:space="preserve">2.8.12. Склады не менее одного раза в квартал подлежат проверке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(далее - территориальные органы МЧС </w:t>
      </w:r>
      <w:bookmarkStart w:id="61" w:name="59c8b8"/>
      <w:bookmarkEnd w:id="61"/>
      <w:r>
        <w:rPr/>
        <w:t xml:space="preserve">России по субъектам Российской Федерации) на предмет технического состояния хранилищ, организации хранения и содержания </w:t>
      </w:r>
      <w:bookmarkStart w:id="62" w:name="b9b7c"/>
      <w:bookmarkEnd w:id="62"/>
      <w:r>
        <w:rPr/>
        <w:t xml:space="preserve">имущества. Недостатки, выявленные в ходе проверки, заносятся в акт и соответствующий журнал (приложение N 6). Акт проверки направляется руководителю организации, обеспечивающей хранение, для устранения недостатков. </w:t>
      </w:r>
    </w:p>
    <w:p>
      <w:pPr>
        <w:pStyle w:val="Style14"/>
        <w:rPr/>
      </w:pPr>
      <w:bookmarkStart w:id="63" w:name="b4b5b"/>
      <w:bookmarkEnd w:id="63"/>
      <w:r>
        <w:rPr/>
        <w:t>(в ред. Приказа МЧС РФ от 10.03.2006 N 140)</w:t>
      </w:r>
    </w:p>
    <w:p>
      <w:pPr>
        <w:pStyle w:val="Style14"/>
        <w:rPr/>
      </w:pPr>
      <w:r>
        <w:rPr/>
        <w:t xml:space="preserve">Должностные лица, осуществлявшие проверку складов (хранилищ), контролируют ход работ по устранению выявленных недостатков и о результатах докладывают своим непосредственным начальникам. </w:t>
      </w:r>
    </w:p>
    <w:p>
      <w:pPr>
        <w:pStyle w:val="Style14"/>
        <w:rPr/>
      </w:pPr>
      <w:r>
        <w:rPr/>
        <w:t xml:space="preserve">2.8.13. Для осуществления контроля входа (въезда) на </w:t>
      </w:r>
      <w:bookmarkStart w:id="64" w:name="0be8f"/>
      <w:bookmarkEnd w:id="64"/>
      <w:r>
        <w:rPr/>
        <w:t xml:space="preserve">территорию склада, а также выхода (выезда) оборудуется контрольно-пропускной пункт, в котором, как правило, размещается охрана склада. </w:t>
      </w:r>
    </w:p>
    <w:p>
      <w:pPr>
        <w:pStyle w:val="Style14"/>
        <w:rPr/>
      </w:pPr>
      <w:r>
        <w:rPr/>
        <w:t xml:space="preserve">На контрольно-пропускном пункте должно быть следующее имущество и документация: шкаф с ячейками для хранения пропусков, </w:t>
      </w:r>
      <w:bookmarkStart w:id="65" w:name="71bc1"/>
      <w:bookmarkEnd w:id="65"/>
      <w:r>
        <w:rPr/>
        <w:t xml:space="preserve">стол с запирающимися ящиками, стулья (табуретки), телефонная связь и средства сигнализации, письменный прибор, часы, термометр, аптечка медицинская, вешалка, графин для воды, стаканы, опись имущества, инструкция по охране склада, схема связи и оповещения, </w:t>
      </w:r>
      <w:bookmarkStart w:id="66" w:name="1a245"/>
      <w:bookmarkEnd w:id="66"/>
      <w:r>
        <w:rPr/>
        <w:t xml:space="preserve">инструкция по организации контрольно-пропускного режима на складе, журнал регистрации въезда и выезда машин, книга приема и выдачи ключей, образцы пропусков, завозных и вывозных документов, </w:t>
      </w:r>
      <w:bookmarkStart w:id="67" w:name="fdcf3"/>
      <w:bookmarkEnd w:id="67"/>
      <w:r>
        <w:rPr/>
        <w:t xml:space="preserve">аварийное освещение, средства пожаротушения, книга приема и сдачи дежурства. </w:t>
      </w:r>
    </w:p>
    <w:p>
      <w:pPr>
        <w:pStyle w:val="Style14"/>
        <w:rPr/>
      </w:pPr>
      <w:r>
        <w:rPr/>
        <w:t xml:space="preserve">Контрольно-пропускной пункт должен быть обеспечен аварийным освещением. </w:t>
      </w:r>
    </w:p>
    <w:p>
      <w:pPr>
        <w:pStyle w:val="Style14"/>
        <w:rPr/>
      </w:pPr>
      <w:r>
        <w:rPr/>
        <w:t xml:space="preserve">2.8.14. Допуск должностных лиц и транспорта на территорию склада, а также вывоз (вынос) со склада средств радиационной и </w:t>
      </w:r>
      <w:bookmarkStart w:id="68" w:name="a55e6"/>
      <w:bookmarkEnd w:id="68"/>
      <w:r>
        <w:rPr/>
        <w:t xml:space="preserve">химической защиты осуществляется по пропускам в порядке, определенном инструкцией по организации пропускного режима, утвержденной руководителем организации, которой подчинен склад. </w:t>
      </w:r>
    </w:p>
    <w:p>
      <w:pPr>
        <w:pStyle w:val="Style14"/>
        <w:rPr/>
      </w:pPr>
      <w:r>
        <w:rPr/>
        <w:t xml:space="preserve">2.8.15. В складских помещениях запрещается: </w:t>
      </w:r>
      <w:bookmarkStart w:id="69" w:name="e76cd"/>
      <w:bookmarkEnd w:id="69"/>
    </w:p>
    <w:p>
      <w:pPr>
        <w:pStyle w:val="Style14"/>
        <w:rPr/>
      </w:pPr>
      <w:r>
        <w:rPr/>
        <w:t xml:space="preserve">курить и пользоваться открытым пламенем, применять бытовые электронагревательные приборы, устраивать временную электропроводку; </w:t>
      </w:r>
    </w:p>
    <w:p>
      <w:pPr>
        <w:pStyle w:val="Style14"/>
        <w:rPr/>
      </w:pPr>
      <w:r>
        <w:rPr/>
        <w:t xml:space="preserve">хранить неучтенное имущество; </w:t>
      </w:r>
    </w:p>
    <w:p>
      <w:pPr>
        <w:pStyle w:val="Style14"/>
        <w:rPr/>
      </w:pPr>
      <w:r>
        <w:rPr/>
        <w:t xml:space="preserve">загружать места хранения средств радиационной и химической </w:t>
      </w:r>
      <w:bookmarkStart w:id="70" w:name="6086a"/>
      <w:bookmarkEnd w:id="70"/>
      <w:r>
        <w:rPr/>
        <w:t xml:space="preserve">защиты выше установленных норм. </w:t>
      </w:r>
    </w:p>
    <w:p>
      <w:pPr>
        <w:pStyle w:val="Style14"/>
        <w:rPr/>
      </w:pPr>
      <w:r>
        <w:rPr/>
        <w:t xml:space="preserve">2.8.16. Работы на складе должны производиться под руководством заведующего складом. </w:t>
      </w:r>
    </w:p>
    <w:p>
      <w:pPr>
        <w:pStyle w:val="Style14"/>
        <w:rPr/>
      </w:pPr>
      <w:r>
        <w:rPr/>
        <w:t xml:space="preserve">Вскрытие (закрытие) мест хранения осуществляется лично заведующим складом. В исключительных случаях вскрытие (закрытие) </w:t>
      </w:r>
      <w:bookmarkStart w:id="71" w:name="24c55"/>
      <w:bookmarkEnd w:id="71"/>
      <w:r>
        <w:rPr/>
        <w:t xml:space="preserve">мест хранения может производиться комиссиями (не менее 3 человек) с составлением акта вскрытия (закрытия) места хранения. </w:t>
      </w:r>
    </w:p>
    <w:p>
      <w:pPr>
        <w:pStyle w:val="Style14"/>
        <w:rPr/>
      </w:pPr>
      <w:r>
        <w:rPr/>
        <w:t xml:space="preserve">По окончании работ места хранения проверяются заведующим складом, ворота (двери) запираются на замок и опечатываются его </w:t>
      </w:r>
      <w:bookmarkStart w:id="72" w:name="c4961"/>
      <w:bookmarkEnd w:id="72"/>
      <w:r>
        <w:rPr/>
        <w:t xml:space="preserve">печатью. Ключи от каждого места хранения должны находиться в отдельном пенале, на котором указывается номер места хранения. Ключи и пломбиры в опечатанном виде сдаются дежурному охраны под </w:t>
      </w:r>
      <w:bookmarkStart w:id="73" w:name="02a0f"/>
      <w:bookmarkEnd w:id="73"/>
      <w:r>
        <w:rPr/>
        <w:t xml:space="preserve">роспись в книге приема и выдачи ключей. Порядок хранения запасных ключей от мест хранения устанавливается руководителем организации, которой подчинен склад. </w:t>
      </w:r>
    </w:p>
    <w:p>
      <w:pPr>
        <w:pStyle w:val="Style14"/>
        <w:rPr/>
      </w:pPr>
      <w:r>
        <w:rPr/>
        <w:t xml:space="preserve">2.9. Требования к размещению и хранению средств радиационной и химической защиты: </w:t>
      </w:r>
    </w:p>
    <w:p>
      <w:pPr>
        <w:pStyle w:val="Style14"/>
        <w:rPr/>
      </w:pPr>
      <w:r>
        <w:rPr/>
        <w:t xml:space="preserve">2.9.1. Средства радиационной и химической защиты должны </w:t>
      </w:r>
      <w:bookmarkStart w:id="74" w:name="94b7a"/>
      <w:bookmarkEnd w:id="74"/>
      <w:r>
        <w:rPr/>
        <w:t xml:space="preserve">размещаться в оборудованных складских помещениях в заводской упаковке - ящиках, складируемых в штабеля крышками вверх, маркировкой на боковых стенках в сторону прохода. </w:t>
      </w:r>
    </w:p>
    <w:p>
      <w:pPr>
        <w:pStyle w:val="Style14"/>
        <w:rPr/>
      </w:pPr>
      <w:r>
        <w:rPr/>
        <w:t xml:space="preserve">2.9.2. Штабеля должны размещаться на подкладках, высота </w:t>
      </w:r>
      <w:bookmarkStart w:id="75" w:name="86889"/>
      <w:bookmarkEnd w:id="75"/>
      <w:r>
        <w:rPr/>
        <w:t xml:space="preserve">которых над полом должна быть не менее 0,25 м. С целью лучшего проветривания нижних рядов штабелей подкладки должны устанавливаться на столбики. </w:t>
      </w:r>
    </w:p>
    <w:p>
      <w:pPr>
        <w:pStyle w:val="Style14"/>
        <w:rPr/>
      </w:pPr>
      <w:r>
        <w:rPr/>
        <w:t xml:space="preserve">2.9.3. В каждом складском помещении штабеля нумеруются по </w:t>
      </w:r>
      <w:bookmarkStart w:id="76" w:name="464d4"/>
      <w:bookmarkEnd w:id="76"/>
      <w:r>
        <w:rPr/>
        <w:t xml:space="preserve">порядку. Номер штабеля обозначается на квадрате из фанеры или картона размером 20 x 20 см цифрами черного цвета на белом фоне. Высота цифр - 10 см, ширина шрифта - 1,5 см. На середине каждого штабеля со стороны центрального прохода на высоте 1,8 м от пола </w:t>
      </w:r>
      <w:bookmarkStart w:id="77" w:name="f80ba"/>
      <w:bookmarkEnd w:id="77"/>
      <w:r>
        <w:rPr/>
        <w:t xml:space="preserve">должна быть прикреплена табличка с номером штабеля, а ниже на высоте 30 см прикрепляется стеллажный ярлык по установленной форме (приложение N 7). Между штабелями, а также между стенами хранилища </w:t>
      </w:r>
      <w:bookmarkStart w:id="78" w:name="e32e0"/>
      <w:bookmarkEnd w:id="78"/>
      <w:r>
        <w:rPr/>
        <w:t xml:space="preserve">и штабелями должны оставаться проходы шириной не менее 0,6 м в зависимости от размеров тары. </w:t>
      </w:r>
    </w:p>
    <w:p>
      <w:pPr>
        <w:pStyle w:val="Style14"/>
        <w:rPr/>
      </w:pPr>
      <w:r>
        <w:rPr/>
        <w:t xml:space="preserve">В хранилище должен оставаться центральный или боковой проход шириной не менее 2 м, позволяющий проезд средствам механизации погрузочно-разгрузочных работ. </w:t>
      </w:r>
      <w:bookmarkStart w:id="79" w:name="d5216"/>
      <w:bookmarkEnd w:id="79"/>
    </w:p>
    <w:p>
      <w:pPr>
        <w:pStyle w:val="Style14"/>
        <w:rPr/>
      </w:pPr>
      <w:r>
        <w:rPr/>
        <w:t xml:space="preserve">2.9.4. При складировании средств радиационной и химической защиты устанавливается следующая высота штабелей: </w:t>
      </w:r>
    </w:p>
    <w:p>
      <w:pPr>
        <w:pStyle w:val="Style14"/>
        <w:rPr/>
      </w:pPr>
      <w:r>
        <w:rPr/>
        <w:t xml:space="preserve">для фильтрующих противогазов, дополнительных патронов, камер защитных детских - не более 7 - 8 ящиков; </w:t>
      </w:r>
    </w:p>
    <w:p>
      <w:pPr>
        <w:pStyle w:val="Style14"/>
        <w:rPr/>
      </w:pPr>
      <w:r>
        <w:rPr/>
        <w:t xml:space="preserve">для приборов химической разведки - до 6 ящиков; </w:t>
      </w:r>
      <w:bookmarkStart w:id="80" w:name="767d1"/>
      <w:bookmarkEnd w:id="80"/>
    </w:p>
    <w:p>
      <w:pPr>
        <w:pStyle w:val="Style14"/>
        <w:rPr/>
      </w:pPr>
      <w:r>
        <w:rPr/>
        <w:t xml:space="preserve">для дозиметрических приборов - с учетом допускаемой нагрузки на тару. </w:t>
      </w:r>
    </w:p>
    <w:p>
      <w:pPr>
        <w:pStyle w:val="Style14"/>
        <w:rPr/>
      </w:pPr>
      <w:r>
        <w:rPr/>
        <w:t xml:space="preserve">При этом ширина штабелей должна составлять два ящика. </w:t>
      </w:r>
    </w:p>
    <w:p>
      <w:pPr>
        <w:pStyle w:val="Style14"/>
        <w:rPr/>
      </w:pPr>
      <w:r>
        <w:rPr/>
        <w:t xml:space="preserve">2.9.5. Средства радиационной и химической защиты в хранилище должны размещаться по видам, модификации, целевому назначению, </w:t>
      </w:r>
      <w:bookmarkStart w:id="81" w:name="09d6f"/>
      <w:bookmarkEnd w:id="81"/>
      <w:r>
        <w:rPr/>
        <w:t xml:space="preserve">партиям, срокам изготовления и консервации. </w:t>
      </w:r>
    </w:p>
    <w:p>
      <w:pPr>
        <w:pStyle w:val="Style14"/>
        <w:rPr/>
      </w:pPr>
      <w:r>
        <w:rPr/>
        <w:t xml:space="preserve">Списанные средства радиационной и химической защиты размещаются на складе в отдельных местах, штабелях, обеспечивающих их количественную и качественную сохранность и защищенных от </w:t>
      </w:r>
      <w:bookmarkStart w:id="82" w:name="163cf"/>
      <w:bookmarkEnd w:id="82"/>
      <w:r>
        <w:rPr/>
        <w:t xml:space="preserve">попадания атмосферных осадков. При этом на стеллажные ярлыки наносится надпись "Списанное". </w:t>
      </w:r>
    </w:p>
    <w:p>
      <w:pPr>
        <w:pStyle w:val="Style14"/>
        <w:rPr/>
      </w:pPr>
      <w:r>
        <w:rPr/>
        <w:t xml:space="preserve">2.9.6. Места хранения, порядок размещения и укладки средств радиационной и химической защиты должны обеспечивать сохранность </w:t>
      </w:r>
      <w:bookmarkStart w:id="83" w:name="5db27"/>
      <w:bookmarkEnd w:id="83"/>
      <w:r>
        <w:rPr/>
        <w:t xml:space="preserve">изделий, возможность проведения его осмотра и освежения. Размещение имущества в местах хранения должно проводиться с учетом наиболее полного использования вместимости и площади складских помещений. </w:t>
      </w:r>
    </w:p>
    <w:p>
      <w:pPr>
        <w:pStyle w:val="Style14"/>
        <w:rPr/>
      </w:pPr>
      <w:r>
        <w:rPr/>
        <w:t xml:space="preserve">2.9.7. Оптимальными условиями хранения средств радиационной и </w:t>
      </w:r>
      <w:bookmarkStart w:id="84" w:name="d197c"/>
      <w:bookmarkEnd w:id="84"/>
      <w:r>
        <w:rPr/>
        <w:t xml:space="preserve">химической защиты являются: температура окружающей среды от +5 град. С до +15 град. С; перепад температуры не более 5 град. С в сутки; относительная влажность воздуха 40 - 55%; отсутствие </w:t>
      </w:r>
      <w:bookmarkStart w:id="85" w:name="1175d"/>
      <w:bookmarkEnd w:id="85"/>
      <w:r>
        <w:rPr/>
        <w:t xml:space="preserve">осадков и конденсации влаги, прямой солнечной радиации; отсутствие в воздухе пыли, песка, коррозионно-активных веществ, а также биологических вредителей (грызуны, насекомые, микроорганизмы). </w:t>
      </w:r>
    </w:p>
    <w:p>
      <w:pPr>
        <w:pStyle w:val="Style14"/>
        <w:rPr/>
      </w:pPr>
      <w:r>
        <w:rPr/>
        <w:t xml:space="preserve">2.9.8. В складских помещениях должен осуществляться контроль </w:t>
      </w:r>
      <w:bookmarkStart w:id="86" w:name="6181e"/>
      <w:bookmarkEnd w:id="86"/>
      <w:r>
        <w:rPr/>
        <w:t xml:space="preserve">за температурой и влажностью воздуха. Для осуществления контроля каждое отапливаемое и одно из каждой группы неотапливаемых хранилищ оборудуются стационарными или переносными приборами для измерения температуры и относительной влажности воздуха </w:t>
      </w:r>
      <w:bookmarkStart w:id="87" w:name="1cd1b"/>
      <w:bookmarkEnd w:id="87"/>
      <w:r>
        <w:rPr/>
        <w:t xml:space="preserve">(термометры, гигрометры). Приборы устанавливаются на высоте 1,5 м от пола и не ближе 2 м от дверей, вентиляционных отверстий и отопительных устройств. Определение температуры и относительной влажности воздуха производится ежедневно с 9.00 до 10.00 и с 15.00 </w:t>
      </w:r>
      <w:bookmarkStart w:id="88" w:name="f3592"/>
      <w:bookmarkEnd w:id="88"/>
      <w:r>
        <w:rPr/>
        <w:t xml:space="preserve">до 16.00 по местному времени. Полученные данные заносятся в журнал регистрации температуры и влажности воздуха в хранилище по установленной форме (приложение N 8). </w:t>
      </w:r>
    </w:p>
    <w:p>
      <w:pPr>
        <w:pStyle w:val="Style14"/>
        <w:rPr/>
      </w:pPr>
      <w:r>
        <w:rPr/>
        <w:t xml:space="preserve">2.9.9. При относительной влажности воздуха в складском </w:t>
      </w:r>
      <w:bookmarkStart w:id="89" w:name="81b35"/>
      <w:bookmarkEnd w:id="89"/>
      <w:r>
        <w:rPr/>
        <w:t xml:space="preserve">помещении более 60% они должны проветриваться в сухую погоду, при скорости ветра не более 5 м/с и относительной влажности воздуха ниже, чем в хранилищах. </w:t>
      </w:r>
    </w:p>
    <w:p>
      <w:pPr>
        <w:pStyle w:val="Style14"/>
        <w:rPr/>
      </w:pPr>
      <w:r>
        <w:rPr/>
        <w:t xml:space="preserve">Для проветривания хранилищ должны открываться ворота (двери), </w:t>
      </w:r>
      <w:bookmarkStart w:id="90" w:name="994ed"/>
      <w:bookmarkEnd w:id="90"/>
      <w:r>
        <w:rPr/>
        <w:t xml:space="preserve">форточки, вентиляционные трубы, люки или включаться вентиляция. При этом должна обеспечиваться быстрая смена воздуха, но без резкого изменения температуры в помещениях. </w:t>
      </w:r>
    </w:p>
    <w:p>
      <w:pPr>
        <w:pStyle w:val="Style14"/>
        <w:rPr/>
      </w:pPr>
      <w:r>
        <w:rPr/>
        <w:t xml:space="preserve">2.9.10. Средства радиационной и химической защиты при приеме </w:t>
      </w:r>
      <w:bookmarkStart w:id="91" w:name="77f52"/>
      <w:bookmarkEnd w:id="91"/>
      <w:r>
        <w:rPr/>
        <w:t xml:space="preserve">на хранение и в процессе хранения (периодически) должны подвергаться осмотру. Сроки проведения осмотров, лабораторных испытаний, поверок и объемы контроля технического (качественного) состояния средств радиационной и химической защиты приведены в </w:t>
      </w:r>
      <w:bookmarkStart w:id="92" w:name="faa09"/>
      <w:bookmarkEnd w:id="92"/>
      <w:r>
        <w:rPr/>
        <w:t xml:space="preserve">приложении N 9. </w:t>
      </w:r>
    </w:p>
    <w:p>
      <w:pPr>
        <w:pStyle w:val="Style14"/>
        <w:rPr/>
      </w:pPr>
      <w:r>
        <w:rPr/>
        <w:t xml:space="preserve">2.9.11. Фильтрующие противогазы, камеры защитные детские и дополнительные патроны к противогазам должны храниться в сухих неотапливаемых хранилищах. При хранении изделий не допускается попадание атмосферных осадков на укладочные ящики. </w:t>
      </w:r>
      <w:bookmarkStart w:id="93" w:name="1284c"/>
      <w:bookmarkEnd w:id="93"/>
    </w:p>
    <w:p>
      <w:pPr>
        <w:pStyle w:val="Style14"/>
        <w:rPr/>
      </w:pPr>
      <w:r>
        <w:rPr/>
        <w:t xml:space="preserve">При осмотре тары со средствами индивидуальной защиты проверяется: наличие и четкость маркировки, целостность пломб, запоров, петель на ящиках, состояние тары. В каждом отобранном для осмотра ящике проверяется количество изделий согласно упаковочному </w:t>
      </w:r>
      <w:bookmarkStart w:id="94" w:name="e7d0b"/>
      <w:bookmarkEnd w:id="94"/>
      <w:r>
        <w:rPr/>
        <w:t xml:space="preserve">листу, качество упаковочного материала и правильность упаковки. </w:t>
      </w:r>
    </w:p>
    <w:p>
      <w:pPr>
        <w:pStyle w:val="Style14"/>
        <w:rPr/>
      </w:pPr>
      <w:r>
        <w:rPr/>
        <w:t xml:space="preserve">При обнаружении поврежденных ящиков производится их вскрытие, проверяется наличие и осуществляется осмотр изделий согласно упаковочному листу. </w:t>
      </w:r>
      <w:bookmarkStart w:id="95" w:name="919d8"/>
      <w:bookmarkEnd w:id="95"/>
    </w:p>
    <w:p>
      <w:pPr>
        <w:pStyle w:val="Style14"/>
        <w:rPr/>
      </w:pPr>
      <w:r>
        <w:rPr/>
        <w:t xml:space="preserve">2.9.12. При осмотре средств индивидуальной защиты проверяются: </w:t>
      </w:r>
    </w:p>
    <w:p>
      <w:pPr>
        <w:pStyle w:val="Style14"/>
        <w:rPr/>
      </w:pPr>
      <w:r>
        <w:rPr/>
        <w:t xml:space="preserve">противогазовые коробки и дополнительные патроны - качество покраски; отсутствие коррозии, помятостей, пересыпания и высыпания шихты; плотность завертывания колпачков и правильность установки </w:t>
      </w:r>
      <w:bookmarkStart w:id="96" w:name="20c1c"/>
      <w:bookmarkEnd w:id="96"/>
      <w:r>
        <w:rPr/>
        <w:t xml:space="preserve">пробок; </w:t>
      </w:r>
    </w:p>
    <w:p>
      <w:pPr>
        <w:pStyle w:val="Style14"/>
        <w:rPr/>
      </w:pPr>
      <w:r>
        <w:rPr/>
        <w:t xml:space="preserve">лицевые части - состояние резины (отсутствие трещин, порывов), наличие и состояние клапанов, переговорных устройств и мембран в них, плотность крепления клапанной коробки, состояние очковых стекол, очковых и монтажных обойм; </w:t>
      </w:r>
      <w:bookmarkStart w:id="97" w:name="c5cad"/>
      <w:bookmarkEnd w:id="97"/>
    </w:p>
    <w:p>
      <w:pPr>
        <w:pStyle w:val="Style14"/>
        <w:rPr/>
      </w:pPr>
      <w:r>
        <w:rPr/>
        <w:t xml:space="preserve">соединительные трубки - отсутствие повреждений, отслоений трикотажа и постороннего налета на поверхности; </w:t>
      </w:r>
    </w:p>
    <w:p>
      <w:pPr>
        <w:pStyle w:val="Style14"/>
        <w:rPr/>
      </w:pPr>
      <w:r>
        <w:rPr/>
        <w:t xml:space="preserve">сумки - целостность ткани, наличие и исправность фурнитуры (петель, ремешков, лямок и т.п.); </w:t>
      </w:r>
    </w:p>
    <w:p>
      <w:pPr>
        <w:pStyle w:val="Style14"/>
        <w:rPr/>
      </w:pPr>
      <w:r>
        <w:rPr/>
        <w:t xml:space="preserve">камеры защитные детские - отсутствие проколов, надрывов и </w:t>
      </w:r>
      <w:bookmarkStart w:id="98" w:name="3f7dc"/>
      <w:bookmarkEnd w:id="98"/>
      <w:r>
        <w:rPr/>
        <w:t xml:space="preserve">сдиров резинового слоя на прорезиненной ткани оболочки, а также отсутствие отслаивания проклеечной ленты шва и прорезиненной ткани по контуру приклейки окна, разрыва плечевой тесьмы, отрыва ее </w:t>
      </w:r>
      <w:bookmarkStart w:id="99" w:name="c0404"/>
      <w:bookmarkEnd w:id="99"/>
      <w:r>
        <w:rPr/>
        <w:t xml:space="preserve">крепления к скобе, деформации деталей каркаса, поломок планок герметизирующего замка, проколов и других повреждений диффузионно-сорбирующих элементов. </w:t>
      </w:r>
    </w:p>
    <w:p>
      <w:pPr>
        <w:pStyle w:val="Style14"/>
        <w:rPr/>
      </w:pPr>
      <w:r>
        <w:rPr/>
        <w:t xml:space="preserve">В процессе осмотра противогазов и камер защитных детских также контролируется отсутствие у составных частей, изготовленных из </w:t>
      </w:r>
      <w:bookmarkStart w:id="100" w:name="63662"/>
      <w:bookmarkEnd w:id="100"/>
      <w:r>
        <w:rPr/>
        <w:t xml:space="preserve">резины, полимерных и текстильных материалов, признаков биологических повреждений: цветных пятен или полос, слизи на поверхности, набухания и изменения формы, налета плесени, </w:t>
      </w:r>
      <w:bookmarkStart w:id="101" w:name="7295e"/>
      <w:bookmarkEnd w:id="101"/>
      <w:r>
        <w:rPr/>
        <w:t xml:space="preserve">обесцвечивания поверхности, изменения эластичности, гниения. </w:t>
      </w:r>
    </w:p>
    <w:p>
      <w:pPr>
        <w:pStyle w:val="Style14"/>
        <w:rPr/>
      </w:pPr>
      <w:bookmarkStart w:id="102" w:name="30963"/>
      <w:bookmarkEnd w:id="102"/>
      <w:r>
        <w:rPr/>
        <w:t xml:space="preserve">С периодичностью один раз в неделю проводится осмотр штабелей и устраняются дефекты в укладке. Лабораторные испытания средств индивидуальной защиты проводятся: первый раз за шесть месяцев до истечения гарантийного срока хранения, второй раз через пять лет после истечения гарантийного срока хранения, далее - один раз в два года. Рекомендуемые назначенные сроки хранения средств индивидуальной защиты, приборов радиационной, химической разведки и контроля приведены в приложении N 10. </w:t>
      </w:r>
    </w:p>
    <w:p>
      <w:pPr>
        <w:pStyle w:val="Style14"/>
        <w:rPr/>
      </w:pPr>
      <w:r>
        <w:rPr/>
        <w:t>(в ред. Приказа МЧС РФ от 10.03.2006 N 140</w:t>
      </w:r>
      <w:bookmarkStart w:id="103" w:name="100775"/>
      <w:bookmarkEnd w:id="103"/>
      <w:r>
        <w:rPr/>
        <w:t>)</w:t>
      </w:r>
    </w:p>
    <w:p>
      <w:pPr>
        <w:pStyle w:val="Style14"/>
        <w:rPr/>
      </w:pPr>
      <w:r>
        <w:rPr/>
        <w:t xml:space="preserve">2.9.13. Приборы радиационной разведки и контроля хранятся в отапливаемых помещениях в заводской упаковке, а приборы химической </w:t>
      </w:r>
      <w:bookmarkStart w:id="104" w:name="c8353"/>
      <w:bookmarkEnd w:id="104"/>
      <w:r>
        <w:rPr/>
        <w:t xml:space="preserve">разведки, а также индикаторные трубки, реактивы, комплекты индикаторных средств (за исключением замерзающих реактивов) - в неотапливаемых помещениях. При отсутствии отапливаемых складских помещений допускается хранение дозиметрических приборов в </w:t>
      </w:r>
      <w:bookmarkStart w:id="105" w:name="8e309"/>
      <w:bookmarkEnd w:id="105"/>
      <w:r>
        <w:rPr/>
        <w:t xml:space="preserve">неотапливаемых помещениях в законсервированном виде методом "чехол". </w:t>
      </w:r>
    </w:p>
    <w:p>
      <w:pPr>
        <w:pStyle w:val="Style14"/>
        <w:rPr/>
      </w:pPr>
      <w:r>
        <w:rPr/>
        <w:t xml:space="preserve">Консервация (переконсервация) проводится перед закладкой на хранение и в процессе хранения в соответствии с требованиями </w:t>
      </w:r>
      <w:bookmarkStart w:id="106" w:name="92b47"/>
      <w:bookmarkEnd w:id="106"/>
      <w:r>
        <w:rPr/>
        <w:t xml:space="preserve">технического описания и инструкции по эксплуатации соответствующей марки приборов. При хранении приборов в неотапливаемых помещениях сроком до одного года консервация проводится методом нанесения консервационных смазок на металлические неокрашенные поверхности с </w:t>
      </w:r>
      <w:bookmarkStart w:id="107" w:name="e5ef6"/>
      <w:bookmarkEnd w:id="107"/>
      <w:r>
        <w:rPr/>
        <w:t xml:space="preserve">укладкой приборов в заводскую упаковку. </w:t>
      </w:r>
    </w:p>
    <w:p>
      <w:pPr>
        <w:pStyle w:val="Style14"/>
        <w:rPr/>
      </w:pPr>
      <w:r>
        <w:rPr/>
        <w:t xml:space="preserve">Источники питания, входящие в комплект приборов, должны изыматься из приборов и храниться отдельно. </w:t>
      </w:r>
    </w:p>
    <w:p>
      <w:pPr>
        <w:pStyle w:val="Style14"/>
        <w:rPr/>
      </w:pPr>
      <w:r>
        <w:rPr/>
        <w:t xml:space="preserve">Измерители дозы, входящие в комплекты индивидуальных дозиметров, должны храниться в заряженном состоянии в соответствии </w:t>
      </w:r>
      <w:bookmarkStart w:id="108" w:name="0ccac"/>
      <w:bookmarkEnd w:id="108"/>
      <w:r>
        <w:rPr/>
        <w:t xml:space="preserve">с требованиями технического описания и инструкции по эксплуатации комплектов индивидуальных дозиметров. </w:t>
      </w:r>
    </w:p>
    <w:p>
      <w:pPr>
        <w:pStyle w:val="Style14"/>
        <w:rPr/>
      </w:pPr>
      <w:r>
        <w:rPr/>
        <w:t xml:space="preserve">2.9.14. При осмотре приборов радиационной и химической разведки и контроля проверяется: </w:t>
      </w:r>
      <w:bookmarkStart w:id="109" w:name="2b92b"/>
      <w:bookmarkEnd w:id="109"/>
    </w:p>
    <w:p>
      <w:pPr>
        <w:pStyle w:val="Style14"/>
        <w:rPr/>
      </w:pPr>
      <w:r>
        <w:rPr/>
        <w:t xml:space="preserve">состояние тары, наличие и комплектность изделий, состояние блоков, узлов, корпуса; </w:t>
      </w:r>
    </w:p>
    <w:p>
      <w:pPr>
        <w:pStyle w:val="Style14"/>
        <w:rPr/>
      </w:pPr>
      <w:r>
        <w:rPr/>
        <w:t xml:space="preserve">исправность, целостность стекол, положение стрелки измерительного прибора, исправность ручек и тумблеров управления, отсутствие коррозии на корпусе и металлических узлах изделий; </w:t>
      </w:r>
      <w:bookmarkStart w:id="110" w:name="b868a"/>
      <w:bookmarkEnd w:id="110"/>
    </w:p>
    <w:p>
      <w:pPr>
        <w:pStyle w:val="Style14"/>
        <w:rPr/>
      </w:pPr>
      <w:r>
        <w:rPr/>
        <w:t xml:space="preserve">сроки годности реактивов и элементов питания, состояние ампул, состояние и окраска наполнителей в индикаторных трубках и растворов в ампулах; </w:t>
      </w:r>
    </w:p>
    <w:p>
      <w:pPr>
        <w:pStyle w:val="Style14"/>
        <w:rPr/>
      </w:pPr>
      <w:r>
        <w:rPr/>
        <w:t xml:space="preserve">работоспособность приборов в количестве 5% от партии; </w:t>
      </w:r>
      <w:bookmarkStart w:id="111" w:name="e2e11"/>
      <w:bookmarkEnd w:id="111"/>
    </w:p>
    <w:p>
      <w:pPr>
        <w:pStyle w:val="Style14"/>
        <w:rPr/>
      </w:pPr>
      <w:r>
        <w:rPr/>
        <w:t xml:space="preserve">наличие документации и правильность ее заполнения. </w:t>
      </w:r>
    </w:p>
    <w:p>
      <w:pPr>
        <w:pStyle w:val="Style14"/>
        <w:rPr/>
      </w:pPr>
      <w:r>
        <w:rPr/>
        <w:t xml:space="preserve">Качество консервации проверяется осмотром консервационных материалов, а также по окраске индикаторной бумаги, характеризующей степень увлажнения осушителя. Привес осушителя не </w:t>
      </w:r>
      <w:bookmarkStart w:id="112" w:name="10301"/>
      <w:bookmarkEnd w:id="112"/>
      <w:r>
        <w:rPr/>
        <w:t xml:space="preserve">должен превышать 18%. При обнаружении привеса осушителя выше допустимого значения хотя бы на одном приборе проверяется степень увлажнения на удвоенном количестве приборов. При повторном обнаружении привеса осушителя выше допустимого проводится </w:t>
      </w:r>
      <w:bookmarkStart w:id="113" w:name="f2e11"/>
      <w:bookmarkEnd w:id="113"/>
      <w:r>
        <w:rPr/>
        <w:t xml:space="preserve">переконсервация всех приборов данного типа. Одновременно проверяется в объеме 5% от партии привес осушителя остальных типов приборов, хранящихся в данном складском помещении. </w:t>
      </w:r>
    </w:p>
    <w:p>
      <w:pPr>
        <w:pStyle w:val="Style14"/>
        <w:rPr/>
      </w:pPr>
      <w:r>
        <w:rPr/>
        <w:t xml:space="preserve">Переконсервация дозиметрических приборов проводится после </w:t>
      </w:r>
      <w:bookmarkStart w:id="114" w:name="5c31e"/>
      <w:bookmarkEnd w:id="114"/>
      <w:r>
        <w:rPr/>
        <w:t xml:space="preserve">проведения плановых работ по периодической поверке. </w:t>
      </w:r>
    </w:p>
    <w:p>
      <w:pPr>
        <w:pStyle w:val="Style14"/>
        <w:rPr/>
      </w:pPr>
      <w:r>
        <w:rPr/>
        <w:t xml:space="preserve">Осмотр стеллажей и штабелей с приборами проводится один раз в неделю. </w:t>
      </w:r>
    </w:p>
    <w:p>
      <w:pPr>
        <w:pStyle w:val="Style14"/>
        <w:rPr/>
      </w:pPr>
      <w:r>
        <w:rPr/>
        <w:t xml:space="preserve">Замена (освежение) индикаторных трубок и реактивов проводится в соответствии с планом-графиком контроля качественного состояния </w:t>
      </w:r>
      <w:bookmarkStart w:id="115" w:name="8bcb5"/>
      <w:bookmarkEnd w:id="115"/>
      <w:r>
        <w:rPr/>
        <w:t xml:space="preserve">имущества. </w:t>
      </w:r>
    </w:p>
    <w:p>
      <w:pPr>
        <w:pStyle w:val="Style14"/>
        <w:rPr/>
      </w:pPr>
      <w:r>
        <w:rPr/>
        <w:t xml:space="preserve">Запрещается хранение дозиметрических приборов, снаряженных источниками питания. </w:t>
      </w:r>
    </w:p>
    <w:p>
      <w:pPr>
        <w:pStyle w:val="Style14"/>
        <w:rPr/>
      </w:pPr>
      <w:r>
        <w:rPr/>
        <w:t xml:space="preserve">2.10. Проверка качественного состояния средств радиационной и химической защиты при приеме и в процессе хранения: </w:t>
      </w:r>
      <w:bookmarkStart w:id="116" w:name="290e7"/>
      <w:bookmarkEnd w:id="116"/>
    </w:p>
    <w:p>
      <w:pPr>
        <w:pStyle w:val="Style14"/>
        <w:rPr/>
      </w:pPr>
      <w:r>
        <w:rPr/>
        <w:t xml:space="preserve">2.10.1. Проверка качественного состояния при приеме и в процессе хранения проводится методом выборочного или сплошного контроля. </w:t>
      </w:r>
    </w:p>
    <w:p>
      <w:pPr>
        <w:pStyle w:val="Style14"/>
        <w:rPr/>
      </w:pPr>
      <w:r>
        <w:rPr/>
        <w:t xml:space="preserve">Основным планирующим документом проверки является годовой план-график контроля качественного состояния средств радиационной </w:t>
      </w:r>
      <w:bookmarkStart w:id="117" w:name="4c13b"/>
      <w:bookmarkEnd w:id="117"/>
      <w:r>
        <w:rPr/>
        <w:t xml:space="preserve">и химической защиты, которым определяется периодичность проведения выборочного контроля. </w:t>
      </w:r>
    </w:p>
    <w:p>
      <w:pPr>
        <w:pStyle w:val="Style14"/>
        <w:rPr/>
      </w:pPr>
      <w:r>
        <w:rPr/>
        <w:t xml:space="preserve">При выборочном контроле качество средств радиационной и химической защиты определяется по результатам проверки одной или нескольких выборок (образцов, проб) из партии. </w:t>
      </w:r>
      <w:bookmarkStart w:id="118" w:name="22602"/>
      <w:bookmarkEnd w:id="118"/>
    </w:p>
    <w:p>
      <w:pPr>
        <w:pStyle w:val="Style14"/>
        <w:rPr/>
      </w:pPr>
      <w:r>
        <w:rPr/>
        <w:t xml:space="preserve">При сплошном контроле качество средств радиационной и химической защиты определяется по результатам каждой единицы продукции партии. </w:t>
      </w:r>
    </w:p>
    <w:p>
      <w:pPr>
        <w:pStyle w:val="Style14"/>
        <w:rPr/>
      </w:pPr>
      <w:r>
        <w:rPr/>
        <w:t xml:space="preserve">Выборочный контроль является основным видом для определения </w:t>
      </w:r>
      <w:bookmarkStart w:id="119" w:name="978ab"/>
      <w:bookmarkEnd w:id="119"/>
      <w:r>
        <w:rPr/>
        <w:t xml:space="preserve">качественного состояния продукции, который проводится при приеме поступающих средств радиационной и химической защиты от промышленности, в процессе его хранения, а также при проведении проверки, ревизии, инвентаризации материальных ценностей или при </w:t>
      </w:r>
      <w:bookmarkStart w:id="120" w:name="7f3cd"/>
      <w:bookmarkEnd w:id="120"/>
      <w:r>
        <w:rPr/>
        <w:t xml:space="preserve">передаче дел должностными лицами, отвечающими за хранение. </w:t>
      </w:r>
    </w:p>
    <w:p>
      <w:pPr>
        <w:pStyle w:val="Style14"/>
        <w:rPr/>
      </w:pPr>
      <w:r>
        <w:rPr/>
        <w:t xml:space="preserve">Выборочный и сплошной контроль качественного состояния средств радиационной и химической защиты осуществляется двумя методами: </w:t>
      </w:r>
    </w:p>
    <w:p>
      <w:pPr>
        <w:pStyle w:val="Style14"/>
        <w:rPr/>
      </w:pPr>
      <w:r>
        <w:rPr/>
        <w:t xml:space="preserve">осмотра тары (упаковки) и находящихся в ней средств </w:t>
      </w:r>
      <w:bookmarkStart w:id="121" w:name="e4895"/>
      <w:bookmarkEnd w:id="121"/>
      <w:r>
        <w:rPr/>
        <w:t xml:space="preserve">радиационной и химической защиты, с определением его технического состояния по внешнему виду; </w:t>
      </w:r>
    </w:p>
    <w:p>
      <w:pPr>
        <w:pStyle w:val="Style14"/>
        <w:rPr/>
      </w:pPr>
      <w:r>
        <w:rPr/>
        <w:t xml:space="preserve">проведения периодических испытаний средств радиационной и химической защиты (поверка дозиметрических приборов и лабораторные </w:t>
      </w:r>
      <w:bookmarkStart w:id="122" w:name="37e93"/>
      <w:bookmarkEnd w:id="122"/>
      <w:r>
        <w:rPr/>
        <w:t xml:space="preserve">испытания средств индивидуальной защиты). </w:t>
      </w:r>
    </w:p>
    <w:p>
      <w:pPr>
        <w:pStyle w:val="Style14"/>
        <w:rPr/>
      </w:pPr>
      <w:r>
        <w:rPr/>
        <w:t xml:space="preserve">2.10.2. Контроль качества имущества осуществляется путем осмотра на специально подготовленной площадке, которая должна быть хорошо освещена и защищена от прямых солнечных лучей. В зимний </w:t>
      </w:r>
      <w:bookmarkStart w:id="123" w:name="a79a6"/>
      <w:bookmarkEnd w:id="123"/>
      <w:r>
        <w:rPr/>
        <w:t xml:space="preserve">период осмотр проводится в теплых помещениях, куда средства индивидуальной и химической защиты перемещаются для отогревания за сутки до начала работ. </w:t>
      </w:r>
    </w:p>
    <w:p>
      <w:pPr>
        <w:pStyle w:val="Style14"/>
        <w:rPr/>
      </w:pPr>
      <w:r>
        <w:rPr/>
        <w:t xml:space="preserve">Если при осмотре изделия окажутся увлажненными, то перед упаковкой в тару их необходимо тщательно протереть и просушить. </w:t>
      </w:r>
      <w:bookmarkStart w:id="124" w:name="ba168"/>
      <w:bookmarkEnd w:id="124"/>
      <w:r>
        <w:rPr/>
        <w:t xml:space="preserve">Одновременно просушке подвергается и тара. </w:t>
      </w:r>
    </w:p>
    <w:p>
      <w:pPr>
        <w:pStyle w:val="Style14"/>
        <w:rPr/>
      </w:pPr>
      <w:r>
        <w:rPr/>
        <w:t xml:space="preserve">2.10.3. При выявлении в результате выборочного контроля дефектов проводится повторный контроль удвоенного количества изделий. </w:t>
      </w:r>
    </w:p>
    <w:p>
      <w:pPr>
        <w:pStyle w:val="Style14"/>
        <w:rPr/>
      </w:pPr>
      <w:r>
        <w:rPr/>
        <w:t xml:space="preserve">При повторном обнаружении дефектов в удвоенной выборке партия </w:t>
      </w:r>
      <w:bookmarkStart w:id="125" w:name="c2688"/>
      <w:bookmarkEnd w:id="125"/>
      <w:r>
        <w:rPr/>
        <w:t xml:space="preserve">подвергается сплошному контролю с разбраковкой изделий по категориям, определенным в установленном порядке. </w:t>
      </w:r>
    </w:p>
    <w:p>
      <w:pPr>
        <w:pStyle w:val="Style14"/>
        <w:rPr/>
      </w:pPr>
      <w:r>
        <w:rPr/>
        <w:t xml:space="preserve">2.10.4. При сплошном контроле партии средств радиационной и химической защиты последовательно вскрываются все ящики и </w:t>
      </w:r>
      <w:bookmarkStart w:id="126" w:name="ef30d"/>
      <w:bookmarkEnd w:id="126"/>
      <w:r>
        <w:rPr/>
        <w:t xml:space="preserve">осматривается (испытывается) каждое изделие отдельно. </w:t>
      </w:r>
    </w:p>
    <w:p>
      <w:pPr>
        <w:pStyle w:val="Style14"/>
        <w:rPr/>
      </w:pPr>
      <w:r>
        <w:rPr/>
        <w:t xml:space="preserve">2.10.5. Выявленные в процессе осмотра незначительные дефекты, не влекущие за собой снижения категории изделий, устраняются немедленно. </w:t>
      </w:r>
    </w:p>
    <w:p>
      <w:pPr>
        <w:pStyle w:val="Style14"/>
        <w:rPr/>
      </w:pPr>
      <w:r>
        <w:rPr/>
        <w:t xml:space="preserve">2.10.6. Средства радиационной и химической защиты одного </w:t>
      </w:r>
      <w:bookmarkStart w:id="127" w:name="508dd"/>
      <w:bookmarkEnd w:id="127"/>
      <w:r>
        <w:rPr/>
        <w:t xml:space="preserve">наименования (вида), но разных партий, которые поступили на склад (хранилище) от заводов-изготовителей или с других складов в небольших количествах и у которых истекли назначенные сроки </w:t>
      </w:r>
      <w:bookmarkStart w:id="128" w:name="279cc"/>
      <w:bookmarkEnd w:id="128"/>
      <w:r>
        <w:rPr/>
        <w:t xml:space="preserve">хранения, после сплошного неразрушающего контроля могут быть сведены в сборные партии по годам изготовления. В этом случае сборной партии присваивается новый номер с припиской к нему индекса "сб", например: "28 сб". </w:t>
      </w:r>
    </w:p>
    <w:p>
      <w:pPr>
        <w:pStyle w:val="Style14"/>
        <w:rPr/>
      </w:pPr>
      <w:bookmarkStart w:id="129" w:name="7007d"/>
      <w:bookmarkStart w:id="130" w:name="5f12d"/>
      <w:bookmarkEnd w:id="129"/>
      <w:bookmarkEnd w:id="130"/>
      <w:r>
        <w:rPr/>
        <w:t xml:space="preserve">2.10.7. Проведение периодических испытаний средств радиационной и химической защиты контролируется территориальными органами МЧС России по субъектам Российской Федерации и осуществляется испытательными лабораториями и другими уполномоченными организациями. </w:t>
      </w:r>
    </w:p>
    <w:p>
      <w:pPr>
        <w:pStyle w:val="Style14"/>
        <w:rPr/>
      </w:pPr>
      <w:r>
        <w:rPr/>
        <w:t>(в ред. Приказа МЧС РФ от 10.03.2006 N 140)</w:t>
      </w:r>
    </w:p>
    <w:p>
      <w:pPr>
        <w:pStyle w:val="Style14"/>
        <w:rPr/>
      </w:pPr>
      <w:r>
        <w:rPr/>
        <w:t xml:space="preserve">2.10.8. Внеплановая поверка дозиметрических приборов проводится при проведении ремонта, повреждении поверительного клейма или утрате документов, подтверждающих прохождение </w:t>
      </w:r>
      <w:bookmarkStart w:id="131" w:name="7f4d5"/>
      <w:bookmarkEnd w:id="131"/>
      <w:r>
        <w:rPr/>
        <w:t xml:space="preserve">периодической поверки. </w:t>
      </w:r>
    </w:p>
    <w:p>
      <w:pPr>
        <w:pStyle w:val="Style14"/>
        <w:rPr/>
      </w:pPr>
      <w:r>
        <w:rPr/>
        <w:t xml:space="preserve">Если средства радиационной и химической защиты по истечении назначенного срока хранения признаны непригодными для эксплуатации по результатам лабораторных испытаний (поверки) и не подлежат </w:t>
      </w:r>
      <w:bookmarkStart w:id="132" w:name="dce7c"/>
      <w:bookmarkEnd w:id="132"/>
      <w:r>
        <w:rPr/>
        <w:t xml:space="preserve">ремонту, то они подлежат списанию ввиду утраты защитных и эксплуатационных свойств. При этом результаты испытаний (поверки) записываются в формуляр (паспорт) или складской формуляр. </w:t>
      </w:r>
    </w:p>
    <w:p>
      <w:pPr>
        <w:pStyle w:val="Style14"/>
        <w:rPr/>
      </w:pPr>
      <w:r>
        <w:rPr/>
        <w:t xml:space="preserve">2.10.9. Основанием для продления срока хранения средств </w:t>
      </w:r>
      <w:bookmarkStart w:id="133" w:name="4349e"/>
      <w:bookmarkEnd w:id="133"/>
      <w:r>
        <w:rPr/>
        <w:t xml:space="preserve">радиационной и химической защиты или его списания является акт лабораторных испытаний (поверки). В акте лабораторных испытаний средств радиационной и химической защиты должны указываться: формулярные данные испытанных (поверенных) партий; даты испытаний </w:t>
      </w:r>
      <w:bookmarkStart w:id="134" w:name="2cf2a"/>
      <w:bookmarkEnd w:id="134"/>
      <w:r>
        <w:rPr/>
        <w:t xml:space="preserve">и номера анализов; количество образцов (проб), подвергнутых испытаниям; результаты испытаний (поверки) по всем показателям; выводы о качестве каждой в отдельности партии, заключение </w:t>
      </w:r>
      <w:bookmarkStart w:id="135" w:name="99619"/>
      <w:bookmarkEnd w:id="135"/>
      <w:r>
        <w:rPr/>
        <w:t xml:space="preserve">поверочного органа. </w:t>
      </w:r>
    </w:p>
    <w:p>
      <w:pPr>
        <w:pStyle w:val="Style14"/>
        <w:rPr/>
      </w:pPr>
      <w:bookmarkStart w:id="136" w:name="94017"/>
      <w:bookmarkEnd w:id="136"/>
      <w:r>
        <w:rPr/>
        <w:t>2.10.10. Организации, на балансе которых находятся средства индивидуальной защиты, приборы радиационной, химической разведки и контроля, организуют проведение своевременного отбора образцов средств радиационной и химической защиты со складов и доставку их для проведения лабораторных испытаний (поверки).</w:t>
      </w:r>
    </w:p>
    <w:p>
      <w:pPr>
        <w:pStyle w:val="Style14"/>
        <w:rPr/>
      </w:pPr>
      <w:r>
        <w:rPr/>
        <w:t>(в ред. Приказа МЧС РФ от 10.03.2006 N 140)</w:t>
      </w:r>
    </w:p>
    <w:p>
      <w:pPr>
        <w:pStyle w:val="Style14"/>
        <w:rPr/>
      </w:pPr>
      <w:r>
        <w:rPr/>
        <w:t xml:space="preserve">2.11. Освежение и замена средств радиационной и химической защиты: </w:t>
      </w:r>
    </w:p>
    <w:p>
      <w:pPr>
        <w:pStyle w:val="Style14"/>
        <w:rPr/>
      </w:pPr>
      <w:r>
        <w:rPr/>
        <w:t xml:space="preserve">2.11.1. Для поддержания высокого качества хранимых средств </w:t>
      </w:r>
      <w:bookmarkStart w:id="137" w:name="7d0b2"/>
      <w:bookmarkEnd w:id="137"/>
      <w:r>
        <w:rPr/>
        <w:t xml:space="preserve">радиационной и химической защиты производится своевременное их освежение и замена. Освежению подлежат средства радиационной и химической защиты, у которых по истечении назначенного срока хранения выявлено отклонение основных эксплуатационных параметров </w:t>
      </w:r>
      <w:bookmarkStart w:id="138" w:name="135af"/>
      <w:bookmarkEnd w:id="138"/>
      <w:r>
        <w:rPr/>
        <w:t xml:space="preserve">от норм, установленных ГОСТами или техническими условиями, и оно не подлежит ремонту. </w:t>
      </w:r>
    </w:p>
    <w:p>
      <w:pPr>
        <w:pStyle w:val="Style14"/>
        <w:rPr/>
      </w:pPr>
      <w:r>
        <w:rPr/>
        <w:t xml:space="preserve">2.11.2. Замене подлежат средства радиационной и химической защиты, непригодные для использования по прямому предназначению и </w:t>
      </w:r>
      <w:bookmarkStart w:id="139" w:name="a6713"/>
      <w:bookmarkEnd w:id="139"/>
      <w:r>
        <w:rPr/>
        <w:t xml:space="preserve">морально устаревшие. </w:t>
      </w:r>
    </w:p>
    <w:p>
      <w:pPr>
        <w:pStyle w:val="Style14"/>
        <w:rPr/>
      </w:pPr>
      <w:r>
        <w:rPr/>
        <w:t xml:space="preserve">2.11.3. Учет средств радиационной и химической защиты, подлежащих освежению и замене, ведется на складе в учетных карточках. На основании данных учета заведующим складом в установленные сроки представляются в вышестоящий орган (по </w:t>
      </w:r>
      <w:bookmarkStart w:id="140" w:name="dac31"/>
      <w:bookmarkEnd w:id="140"/>
      <w:r>
        <w:rPr/>
        <w:t xml:space="preserve">подчиненности) заявки на освежение имущества и расходных средств (источники питания, индикаторные трубки), а также на закупку комплектующих изделий, средств для консервации приборов, инструмента и складского инвентаря (оборудования). </w:t>
      </w:r>
      <w:bookmarkStart w:id="141" w:name="7b111"/>
      <w:bookmarkEnd w:id="141"/>
    </w:p>
    <w:p>
      <w:pPr>
        <w:pStyle w:val="Style14"/>
        <w:rPr/>
      </w:pPr>
      <w:r>
        <w:rPr/>
        <w:t xml:space="preserve">2.12. Прием поступающих на склад средств радиационной и химической защиты осуществляется специально назначенными комиссиями, которые по окончании приема оформляют акты приема. </w:t>
      </w:r>
    </w:p>
    <w:p>
      <w:pPr>
        <w:pStyle w:val="Style14"/>
        <w:rPr/>
      </w:pPr>
      <w:r>
        <w:rPr/>
        <w:t xml:space="preserve">Разногласия в случаях обнаружения недостатков при приеме по </w:t>
      </w:r>
      <w:bookmarkStart w:id="142" w:name="ee5d0"/>
      <w:bookmarkEnd w:id="142"/>
      <w:r>
        <w:rPr/>
        <w:t xml:space="preserve">количеству и качеству товара разрешаются в установленном порядке. </w:t>
      </w:r>
    </w:p>
    <w:p>
      <w:pPr>
        <w:pStyle w:val="Style14"/>
        <w:rPr/>
      </w:pPr>
      <w:r>
        <w:rPr/>
        <w:t xml:space="preserve">2.13. Учет наличия средств радиационной и химической защиты в организации и на складе ведется по карточкам в специфицированном </w:t>
      </w:r>
      <w:bookmarkStart w:id="143" w:name="75d85"/>
      <w:bookmarkEnd w:id="143"/>
      <w:r>
        <w:rPr/>
        <w:t xml:space="preserve">виде. Операции в карточках об оприходовании, закладке, отпуске, замене, освежении или списании имущества производятся в день их совершения на основании нарядов, накладных, актов на закладку (выпуск) имущества. </w:t>
      </w:r>
    </w:p>
    <w:p>
      <w:pPr>
        <w:pStyle w:val="Style14"/>
        <w:rPr/>
      </w:pPr>
      <w:r>
        <w:rPr/>
        <w:t xml:space="preserve">Заведующий складом на основании акта приемки оприходует </w:t>
      </w:r>
      <w:bookmarkStart w:id="144" w:name="a9b74"/>
      <w:bookmarkEnd w:id="144"/>
      <w:r>
        <w:rPr/>
        <w:t xml:space="preserve">поступившие средства радиационной и химической защиты по карточкам количественного учета на складе (в хранилище) в специфицированном виде по наименованиям, размерам, сортам, маркам и партиям. </w:t>
      </w:r>
    </w:p>
    <w:p>
      <w:pPr>
        <w:pStyle w:val="Style14"/>
        <w:rPr/>
      </w:pPr>
      <w:r>
        <w:rPr/>
        <w:t xml:space="preserve">Учет списанных средств радиационной и химической защиты по </w:t>
      </w:r>
      <w:bookmarkStart w:id="145" w:name="0cd00"/>
      <w:bookmarkEnd w:id="145"/>
      <w:r>
        <w:rPr/>
        <w:t xml:space="preserve">номенклатуре, количеству и годам выпуска ведется на основании актов. </w:t>
      </w:r>
    </w:p>
    <w:p>
      <w:pPr>
        <w:pStyle w:val="Style14"/>
        <w:rPr/>
      </w:pPr>
      <w:r>
        <w:rPr/>
        <w:t xml:space="preserve">2.14. Для определения правильности заполнения учетных карточек в организации и на складе должна проводиться сверка бухгалтерского </w:t>
      </w:r>
      <w:bookmarkStart w:id="146" w:name="046d8"/>
      <w:bookmarkEnd w:id="146"/>
      <w:r>
        <w:rPr/>
        <w:t xml:space="preserve">и складского учета два раза в год по состоянию на 1 июля и 1 января. В акте сверки отмечаются расхождения и принимаются немедленные меры к их устранению. </w:t>
      </w:r>
    </w:p>
    <w:p>
      <w:pPr>
        <w:pStyle w:val="Style14"/>
        <w:rPr/>
      </w:pPr>
      <w:r>
        <w:rPr/>
        <w:t xml:space="preserve">2.15. Проверка административно-хозяйственной деятельности складов (хранилищ) осуществляется постоянно действующими </w:t>
      </w:r>
      <w:bookmarkStart w:id="147" w:name="3691b"/>
      <w:bookmarkEnd w:id="147"/>
      <w:r>
        <w:rPr/>
        <w:t xml:space="preserve">комиссиями организаций. В состав комиссий включаются специалисты различных служб организации, а также должностные лица, имеющие опыт практической работы со средствами индивидуальной защиты. </w:t>
      </w:r>
      <w:bookmarkStart w:id="148" w:name="5a83f"/>
      <w:bookmarkEnd w:id="148"/>
    </w:p>
    <w:p>
      <w:pPr>
        <w:pStyle w:val="Style14"/>
        <w:rPr/>
      </w:pPr>
      <w:r>
        <w:rPr/>
        <w:t xml:space="preserve">Проверка производится: </w:t>
      </w:r>
    </w:p>
    <w:p>
      <w:pPr>
        <w:pStyle w:val="Style14"/>
        <w:rPr/>
      </w:pPr>
      <w:r>
        <w:rPr/>
        <w:t xml:space="preserve">один раз в год в ходе инвентаризации материальных ценностей с целью определения наличия, качественного состояния, условий хранения имущества и соответствия его предназначению; технического состояния зданий складов </w:t>
      </w:r>
      <w:bookmarkStart w:id="149" w:name="86f0c"/>
      <w:bookmarkEnd w:id="149"/>
      <w:r>
        <w:rPr/>
        <w:t xml:space="preserve">(хранилищ), выполнения требований пожарной безопасности и т.п.; </w:t>
      </w:r>
    </w:p>
    <w:p>
      <w:pPr>
        <w:pStyle w:val="Style14"/>
        <w:rPr/>
      </w:pPr>
      <w:r>
        <w:rPr/>
        <w:t>(в ред. Приказа МЧС РФ от 19.04.2010 N 186)</w:t>
      </w:r>
    </w:p>
    <w:p>
      <w:pPr>
        <w:pStyle w:val="Style14"/>
        <w:rPr/>
      </w:pPr>
      <w:r>
        <w:rPr/>
        <w:t xml:space="preserve">при обнаружении недостачи или хищения (порчи) имущества на складе; </w:t>
      </w:r>
    </w:p>
    <w:p>
      <w:pPr>
        <w:pStyle w:val="Style14"/>
        <w:rPr/>
      </w:pPr>
      <w:r>
        <w:rPr/>
        <w:t xml:space="preserve">при передаче склада; </w:t>
      </w:r>
    </w:p>
    <w:p>
      <w:pPr>
        <w:pStyle w:val="Style14"/>
        <w:rPr/>
      </w:pPr>
      <w:bookmarkStart w:id="150" w:name="645ee"/>
      <w:bookmarkEnd w:id="150"/>
      <w:r>
        <w:rPr/>
        <w:t xml:space="preserve">по решению органов, уполномоченных осуществлять надзор и контроль за накоплением, хранением и использованием запасов средств индивидуальной защиты, приборов радиационной, химической разведки и контроля. </w:t>
      </w:r>
    </w:p>
    <w:p>
      <w:pPr>
        <w:pStyle w:val="Style14"/>
        <w:rPr/>
      </w:pPr>
      <w:r>
        <w:rPr/>
        <w:t>(в ред. Приказа МЧС РФ от 10.03.2006 N 140)</w:t>
      </w:r>
    </w:p>
    <w:p>
      <w:pPr>
        <w:pStyle w:val="Style14"/>
        <w:rPr/>
      </w:pPr>
      <w:r>
        <w:rPr/>
        <w:t xml:space="preserve">Документы, характеризующие качественное состояние имущества, сертификаты (при необходимости), акты лабораторных испытаний и на закладку (выпуск) имущества хранятся в отдельных делах организации </w:t>
      </w:r>
      <w:bookmarkStart w:id="151" w:name="9c57f"/>
      <w:bookmarkEnd w:id="151"/>
      <w:r>
        <w:rPr/>
        <w:t xml:space="preserve">и уничтожаются в установленном порядке по истечении трех лет после проведения операций выпуска имущества. </w:t>
      </w:r>
    </w:p>
    <w:p>
      <w:pPr>
        <w:pStyle w:val="Style14"/>
        <w:rPr/>
      </w:pPr>
      <w:r>
        <w:rPr/>
        <w:t xml:space="preserve">Результаты проверок склада с указанием выявленных недостатков и предложений по их устранению оформляются актом, а результаты частных проверок должны записываться в журнал проверки средств </w:t>
      </w:r>
      <w:bookmarkStart w:id="152" w:name="02de1"/>
      <w:bookmarkEnd w:id="152"/>
      <w:r>
        <w:rPr/>
        <w:t xml:space="preserve">радиационной и химической защиты должностными лицами. </w:t>
      </w:r>
    </w:p>
    <w:p>
      <w:pPr>
        <w:pStyle w:val="Style14"/>
        <w:rPr/>
      </w:pPr>
      <w:r>
        <w:rPr/>
        <w:t xml:space="preserve">2.16. Инструкции по охране труда для работников склада разрабатываются заведующими складами на основании приказа (распоряжения) руководителя организации в установленном порядке. </w:t>
      </w:r>
      <w:bookmarkStart w:id="153" w:name="d1890"/>
      <w:bookmarkEnd w:id="153"/>
    </w:p>
    <w:p>
      <w:pPr>
        <w:pStyle w:val="Style14"/>
        <w:rPr/>
      </w:pPr>
      <w:r>
        <w:rPr/>
        <w:t xml:space="preserve">2.17. Выбор средств радиационной и химической защиты производится с учетом их предназначения и защитных свойств, конкретных условий обстановки и характера заражения. Порядок </w:t>
      </w:r>
      <w:bookmarkStart w:id="154" w:name="86b81"/>
      <w:bookmarkEnd w:id="154"/>
      <w:r>
        <w:rPr/>
        <w:t xml:space="preserve">работы определяется требованиями технического описания и инструкции по эксплуатации для соответствующего средства защиты.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N 1 </w:t>
      </w:r>
      <w:r>
        <w:rPr/>
        <w:br/>
      </w:r>
      <w:r>
        <w:rPr>
          <w:i/>
          <w:iCs/>
        </w:rPr>
        <w:t xml:space="preserve">к пункту 2.7.3 Правил </w:t>
      </w:r>
      <w:bookmarkStart w:id="155" w:name="4b619"/>
      <w:bookmarkEnd w:id="155"/>
    </w:p>
    <w:p>
      <w:pPr>
        <w:pStyle w:val="Normal"/>
        <w:rPr/>
      </w:pPr>
      <w:r>
        <w:rPr/>
        <w:t>ТИПОВЫЕ ТАБЛИЧКИ И УКАЗАТЕЛИ СКЛАДОВ</w:t>
      </w:r>
      <w:bookmarkStart w:id="156" w:name="efa64"/>
      <w:bookmarkEnd w:id="156"/>
    </w:p>
    <w:p>
      <w:pPr>
        <w:pStyle w:val="Style14"/>
        <w:rPr/>
      </w:pPr>
      <w:r>
        <w:rPr/>
        <w:t xml:space="preserve">На территории склада устанавливаются следующие указатели и таблички: </w:t>
      </w:r>
    </w:p>
    <w:p>
      <w:pPr>
        <w:pStyle w:val="Style14"/>
        <w:rPr/>
      </w:pPr>
      <w:r>
        <w:rPr/>
        <w:t xml:space="preserve">Стоянка машин </w:t>
      </w:r>
    </w:p>
    <w:p>
      <w:pPr>
        <w:pStyle w:val="Style14"/>
        <w:rPr/>
      </w:pPr>
      <w:r>
        <w:rPr/>
        <w:t xml:space="preserve">На стоянку машин </w:t>
      </w:r>
    </w:p>
    <w:p>
      <w:pPr>
        <w:pStyle w:val="Style14"/>
        <w:rPr/>
      </w:pPr>
      <w:r>
        <w:rPr/>
        <w:t xml:space="preserve">Площадка приема техники </w:t>
      </w:r>
    </w:p>
    <w:p>
      <w:pPr>
        <w:pStyle w:val="Style14"/>
        <w:rPr/>
      </w:pPr>
      <w:r>
        <w:rPr/>
        <w:t xml:space="preserve">К хранилищу N __ </w:t>
      </w:r>
      <w:bookmarkStart w:id="157" w:name="92552"/>
      <w:bookmarkEnd w:id="157"/>
    </w:p>
    <w:p>
      <w:pPr>
        <w:pStyle w:val="Style14"/>
        <w:rPr/>
      </w:pPr>
      <w:r>
        <w:rPr/>
        <w:t xml:space="preserve">К месту курения </w:t>
      </w:r>
    </w:p>
    <w:p>
      <w:pPr>
        <w:pStyle w:val="Style14"/>
        <w:rPr/>
      </w:pPr>
      <w:r>
        <w:rPr/>
        <w:t xml:space="preserve">Место курения </w:t>
      </w:r>
    </w:p>
    <w:p>
      <w:pPr>
        <w:pStyle w:val="Style14"/>
        <w:rPr/>
      </w:pPr>
      <w:r>
        <w:rPr/>
        <w:t xml:space="preserve">Пожарный водоем </w:t>
      </w:r>
    </w:p>
    <w:p>
      <w:pPr>
        <w:pStyle w:val="Style14"/>
        <w:rPr/>
      </w:pPr>
      <w:r>
        <w:rPr/>
        <w:t xml:space="preserve">Место хранения огнетушителей </w:t>
      </w:r>
    </w:p>
    <w:p>
      <w:pPr>
        <w:pStyle w:val="Style14"/>
        <w:rPr/>
      </w:pPr>
      <w:r>
        <w:rPr/>
        <w:t xml:space="preserve">Ответственный за противопожарное состояние </w:t>
      </w:r>
    </w:p>
    <w:p>
      <w:pPr>
        <w:pStyle w:val="Style14"/>
        <w:rPr/>
      </w:pPr>
      <w:r>
        <w:rPr/>
        <w:t xml:space="preserve">Предупредительные надписи: </w:t>
      </w:r>
    </w:p>
    <w:p>
      <w:pPr>
        <w:pStyle w:val="Style14"/>
        <w:rPr/>
      </w:pPr>
      <w:r>
        <w:rPr/>
        <w:t xml:space="preserve">Вход воспрещен! </w:t>
      </w:r>
    </w:p>
    <w:p>
      <w:pPr>
        <w:pStyle w:val="Style14"/>
        <w:rPr/>
      </w:pPr>
      <w:r>
        <w:rPr/>
        <w:t xml:space="preserve">Не курить! </w:t>
      </w:r>
    </w:p>
    <w:p>
      <w:pPr>
        <w:pStyle w:val="Style14"/>
        <w:rPr/>
      </w:pPr>
      <w:r>
        <w:rPr/>
        <w:t xml:space="preserve">Сдать курительные принадлежности! </w:t>
      </w:r>
    </w:p>
    <w:p>
      <w:pPr>
        <w:pStyle w:val="Style14"/>
        <w:rPr/>
      </w:pPr>
      <w:r>
        <w:rPr/>
        <w:t xml:space="preserve">Внимание! При пожаре звонить по телефону N _________ </w:t>
      </w:r>
      <w:bookmarkStart w:id="158" w:name="42350"/>
      <w:bookmarkEnd w:id="158"/>
    </w:p>
    <w:p>
      <w:pPr>
        <w:pStyle w:val="Style14"/>
        <w:rPr/>
      </w:pPr>
      <w:r>
        <w:rPr/>
        <w:t xml:space="preserve">Заведующий хранилищем! При уходе из хранилища выключи наружный рубильник.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N 2 </w:t>
      </w:r>
      <w:r>
        <w:rPr/>
        <w:br/>
      </w:r>
      <w:r>
        <w:rPr>
          <w:i/>
          <w:iCs/>
        </w:rPr>
        <w:t xml:space="preserve">к пункту 2.8.7 Правил </w:t>
      </w:r>
      <w:bookmarkStart w:id="159" w:name="36335"/>
      <w:bookmarkEnd w:id="159"/>
    </w:p>
    <w:p>
      <w:pPr>
        <w:pStyle w:val="Normal"/>
        <w:rPr/>
      </w:pPr>
      <w:r>
        <w:rPr/>
        <w:t>ПРИМЕРНЫЙ ПЕРЕЧЕНЬ ОБОРУДОВАНИЯ, ИНВЕНТАРЯ И ИНСТРУМЕНТА В МЕСТАХ ХРАНЕНИЯ И ПОМЕЩЕНИЯХ (ПЛОЩАДКАХ) ДЛЯ РАБОТЫ СО СРЕДСТВАМИ РАДИАЦИОННОЙ И ХИМИЧЕСКОЙ ЗАЩИТЫ</w:t>
      </w:r>
      <w:bookmarkStart w:id="160" w:name="4974c"/>
      <w:bookmarkEnd w:id="160"/>
    </w:p>
    <w:p>
      <w:pPr>
        <w:pStyle w:val="Style14"/>
        <w:rPr/>
      </w:pPr>
      <w:r>
        <w:rPr/>
        <w:t xml:space="preserve">1. Оборудование: стеллажи, поддоны, лестницы переносные, доска </w:t>
      </w:r>
      <w:bookmarkStart w:id="161" w:name="3fa2e"/>
      <w:bookmarkEnd w:id="161"/>
      <w:r>
        <w:rPr/>
        <w:t xml:space="preserve">для документации, переносная лампа электрическая, гигрометр, термометр, стол конторский, ящики для учетных карточек, стулья (табуретки), шкаф металлический для хранения инвентаря, ящики </w:t>
      </w:r>
      <w:bookmarkStart w:id="162" w:name="125b5"/>
      <w:bookmarkEnd w:id="162"/>
      <w:r>
        <w:rPr/>
        <w:t xml:space="preserve">металлические с крышками для ветоши, подкладки (брусья), козелки-подставки, аптечка медицинская, пожарное оборудование. </w:t>
      </w:r>
    </w:p>
    <w:p>
      <w:pPr>
        <w:pStyle w:val="Style14"/>
        <w:rPr/>
      </w:pPr>
      <w:r>
        <w:rPr/>
        <w:t xml:space="preserve">2. Инвентарь: щетки-сметки, щетки для пола, метлы, лопаты железные и деревянные, совки металлические, лом, ведро железное, </w:t>
      </w:r>
      <w:bookmarkStart w:id="163" w:name="8e520"/>
      <w:bookmarkEnd w:id="163"/>
      <w:r>
        <w:rPr/>
        <w:t xml:space="preserve">косы, грабли металлические, трафареты надписей для ящиков: "Не бросать", "Верх", "Не кантовать", "Осторожно", "Осторожно стекло" и др. </w:t>
      </w:r>
    </w:p>
    <w:p>
      <w:pPr>
        <w:pStyle w:val="Style14"/>
        <w:rPr/>
      </w:pPr>
      <w:r>
        <w:rPr/>
        <w:t xml:space="preserve">3. Инструмент: слесарно-монтажный инструмент (штангенциркуль, линейка, измерительная рулетка и др.); инструмент для вскрытия и </w:t>
      </w:r>
      <w:bookmarkStart w:id="164" w:name="b8641"/>
      <w:bookmarkEnd w:id="164"/>
      <w:r>
        <w:rPr/>
        <w:t xml:space="preserve">упаковки деревянной тары (гвоздодеры, кусачки, клещи столярные, топор плотницкий, ножовка по дереву, плоскогубцы универсальные, ножницы ручные по металлу, приспособления для кантовки ящиков, молоток, отвертка). </w:t>
      </w:r>
      <w:bookmarkStart w:id="165" w:name="33cc9"/>
      <w:bookmarkEnd w:id="165"/>
    </w:p>
    <w:p>
      <w:pPr>
        <w:pStyle w:val="Style14"/>
        <w:jc w:val="right"/>
        <w:rPr/>
      </w:pPr>
      <w:r>
        <w:rPr>
          <w:i/>
          <w:iCs/>
        </w:rPr>
        <w:t xml:space="preserve">Приложение N 3 </w:t>
      </w:r>
      <w:r>
        <w:rPr/>
        <w:br/>
      </w:r>
      <w:r>
        <w:rPr>
          <w:i/>
          <w:iCs/>
        </w:rPr>
        <w:t xml:space="preserve">к пункту 2.8.10 Правил </w:t>
      </w:r>
    </w:p>
    <w:p>
      <w:pPr>
        <w:pStyle w:val="Normal"/>
        <w:rPr/>
      </w:pPr>
      <w:r>
        <w:rPr/>
        <w:t>ПАСПОРТ СКЛАДСКОГО ПОМЕЩЕНИЯ (ХРАНИЛИЩА)</w:t>
      </w:r>
      <w:bookmarkStart w:id="166" w:name="5bab6"/>
      <w:bookmarkEnd w:id="166"/>
    </w:p>
    <w:p>
      <w:pPr>
        <w:pStyle w:val="Style14"/>
        <w:rPr/>
      </w:pPr>
      <w:r>
        <w:rPr/>
        <w:t xml:space="preserve">ПАСПОРТ СКЛАДСКОГО ПОМЕЩЕНИЯ (ХРАНИЛИЩА) (Форма) 1. Тип складского помещения (хранилища) 2. Емкость ________ ваг. 3. Загруженность ________ ваг. 4. Год постройки 19__ 5. Внутренние габаритные размеры: длина ________ м </w:t>
      </w:r>
      <w:bookmarkStart w:id="167" w:name="b584e"/>
      <w:bookmarkEnd w:id="167"/>
      <w:r>
        <w:rPr/>
        <w:t xml:space="preserve">ширина ________ м высота ________ м 6. Общая площадь _______ кв. м 7. Полезная площадь _______ кв. м 8. Материал постройки стены _____________ полы _____________ крыша _____________ </w:t>
      </w:r>
      <w:bookmarkStart w:id="168" w:name="e8e76"/>
      <w:bookmarkEnd w:id="168"/>
      <w:r>
        <w:rPr/>
        <w:t xml:space="preserve">опоры _____________ </w:t>
      </w:r>
      <w:bookmarkStart w:id="169" w:name="737e9"/>
      <w:bookmarkEnd w:id="169"/>
      <w:r>
        <w:rPr/>
        <w:t xml:space="preserve">настил _____________ 9. Отопление _____________ 10. Вентиляция _____________ 11. Освещение _____________ 12. Общая потребляемая мощность _________ кВт 13. Общая мощность электродвигателей, питающихся от сети _________ кВт 14. Допустимая нагрузка на 1 кв. м пола _________ кг </w:t>
      </w:r>
      <w:bookmarkStart w:id="170" w:name="cb29c"/>
      <w:bookmarkEnd w:id="170"/>
      <w:r>
        <w:rPr/>
        <w:t xml:space="preserve">Примечания. 1. Паспорт изготавливается из фанеры и </w:t>
      </w:r>
      <w:bookmarkStart w:id="171" w:name="ff14a"/>
      <w:bookmarkEnd w:id="171"/>
      <w:r>
        <w:rPr/>
        <w:t xml:space="preserve">окрашивается в черный цвет. Текст паспорта пишется белой масляной краской, а все данные - мелом. 2. Данные о загруженности и свободной емкости складского помещения (хранилища) показываются на первое число каждого месяца.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N 4 </w:t>
      </w:r>
      <w:bookmarkStart w:id="172" w:name="109e8"/>
      <w:bookmarkEnd w:id="172"/>
      <w:r>
        <w:rPr/>
        <w:br/>
      </w:r>
      <w:r>
        <w:rPr>
          <w:i/>
          <w:iCs/>
        </w:rPr>
        <w:t xml:space="preserve">к пункту 2.8.10 Правил </w:t>
      </w:r>
    </w:p>
    <w:p>
      <w:pPr>
        <w:pStyle w:val="Normal"/>
        <w:rPr/>
      </w:pPr>
      <w:r>
        <w:rPr/>
        <w:t>ЖУРНАЛ УЧЕТА СРЕДСТВ РАДИАЦИОННОЙ И ХИМИЧЕСКОЙ ЗАЩИТЫ ПО ГОДАМ ИЗГОТОВЛЕНИЯ</w:t>
      </w:r>
      <w:bookmarkStart w:id="173" w:name="1d703"/>
      <w:bookmarkEnd w:id="173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Форма) </w:t>
      </w:r>
      <w:bookmarkStart w:id="174" w:name="280fa"/>
      <w:bookmarkEnd w:id="174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549"/>
        <w:gridCol w:w="959"/>
        <w:gridCol w:w="1371"/>
        <w:gridCol w:w="1537"/>
        <w:gridCol w:w="1728"/>
        <w:gridCol w:w="1323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записи </w:t>
            </w:r>
            <w:bookmarkStart w:id="175" w:name="d1b8d"/>
            <w:bookmarkStart w:id="176" w:name="f4c2a"/>
            <w:bookmarkStart w:id="177" w:name="fb5c2"/>
            <w:bookmarkStart w:id="178" w:name="c8f65"/>
            <w:bookmarkEnd w:id="175"/>
            <w:bookmarkEnd w:id="176"/>
            <w:bookmarkEnd w:id="177"/>
            <w:bookmarkEnd w:id="178"/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артии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изготовления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на склад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/>
      </w:pPr>
      <w:bookmarkStart w:id="179" w:name="9d46d"/>
      <w:bookmarkEnd w:id="179"/>
      <w:r>
        <w:rPr>
          <w:i/>
          <w:iCs/>
        </w:rPr>
        <w:t xml:space="preserve">Приложение N 5 </w:t>
      </w:r>
      <w:r>
        <w:rPr/>
        <w:br/>
      </w:r>
      <w:r>
        <w:rPr>
          <w:i/>
          <w:iCs/>
        </w:rPr>
        <w:t xml:space="preserve">к пункту 2.8.10 Правил </w:t>
      </w:r>
      <w:bookmarkStart w:id="180" w:name="9dad9"/>
      <w:bookmarkEnd w:id="180"/>
    </w:p>
    <w:p>
      <w:pPr>
        <w:pStyle w:val="Normal"/>
        <w:rPr/>
      </w:pPr>
      <w:r>
        <w:rPr/>
        <w:t>ЖУРНАЛ УЧЕТА СПИСАНИЯ СРЕДСТВ РАДИАЦИОННОЙ И ХИМИЧЕСКОЙ ЗАЩИТЫ</w:t>
      </w:r>
      <w:bookmarkStart w:id="181" w:name="25256"/>
      <w:bookmarkEnd w:id="181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Форма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549"/>
        <w:gridCol w:w="1531"/>
        <w:gridCol w:w="1128"/>
        <w:gridCol w:w="1253"/>
        <w:gridCol w:w="3015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записи </w:t>
            </w:r>
            <w:bookmarkStart w:id="182" w:name="5fa5b"/>
            <w:bookmarkStart w:id="183" w:name="54741"/>
            <w:bookmarkStart w:id="184" w:name="4a4a6"/>
            <w:bookmarkStart w:id="185" w:name="fe15b"/>
            <w:bookmarkStart w:id="186" w:name="4af56"/>
            <w:bookmarkEnd w:id="182"/>
            <w:bookmarkEnd w:id="183"/>
            <w:bookmarkEnd w:id="184"/>
            <w:bookmarkEnd w:id="185"/>
            <w:bookmarkEnd w:id="186"/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изготовления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списани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количество выданного имущества организациям. Номер накладной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/>
      </w:pPr>
      <w:bookmarkStart w:id="187" w:name="73c4d"/>
      <w:bookmarkEnd w:id="187"/>
      <w:r>
        <w:rPr>
          <w:i/>
          <w:iCs/>
        </w:rPr>
        <w:t xml:space="preserve">Приложение N 6 </w:t>
      </w:r>
      <w:r>
        <w:rPr/>
        <w:br/>
      </w:r>
      <w:r>
        <w:rPr>
          <w:i/>
          <w:iCs/>
        </w:rPr>
        <w:t xml:space="preserve">к пункту 2.8.12 Правил </w:t>
      </w:r>
      <w:bookmarkStart w:id="188" w:name="1abda"/>
      <w:bookmarkEnd w:id="188"/>
    </w:p>
    <w:p>
      <w:pPr>
        <w:pStyle w:val="Normal"/>
        <w:rPr/>
      </w:pPr>
      <w:r>
        <w:rPr/>
        <w:t>ЖУРНАЛ ПРОВЕРКИ СРЕДСТВ РАДИАЦИОННОЙ И ХИМИЧЕСКОЙ ЗАЩИТЫ ДОЛЖНОСТНЫМИ ЛИЦАМИ</w:t>
      </w:r>
      <w:bookmarkStart w:id="189" w:name="76a3e"/>
      <w:bookmarkEnd w:id="18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Форма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771"/>
        <w:gridCol w:w="1917"/>
        <w:gridCol w:w="1538"/>
        <w:gridCol w:w="1826"/>
        <w:gridCol w:w="176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bookmarkStart w:id="190" w:name="b2816"/>
            <w:bookmarkStart w:id="191" w:name="398a0"/>
            <w:bookmarkStart w:id="192" w:name="391f6"/>
            <w:bookmarkStart w:id="193" w:name="44d30"/>
            <w:bookmarkStart w:id="194" w:name="51dde"/>
            <w:bookmarkStart w:id="195" w:name="7481a"/>
            <w:bookmarkEnd w:id="190"/>
            <w:bookmarkEnd w:id="191"/>
            <w:bookmarkEnd w:id="192"/>
            <w:bookmarkEnd w:id="193"/>
            <w:bookmarkEnd w:id="194"/>
            <w:bookmarkEnd w:id="195"/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фамилия и инициалы проверяющего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проверки и отмеченные недостатки. Подпись проверяющего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устранения недостатков и порядок доклада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по устранению недостатков. Подпись заведующего складом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проверяющего о проведении проверк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/>
      </w:pPr>
      <w:bookmarkStart w:id="196" w:name="b14d4"/>
      <w:bookmarkEnd w:id="196"/>
      <w:r>
        <w:rPr>
          <w:i/>
          <w:iCs/>
        </w:rPr>
        <w:t xml:space="preserve">Приложение N 7 </w:t>
      </w:r>
      <w:r>
        <w:rPr/>
        <w:br/>
      </w:r>
      <w:r>
        <w:rPr>
          <w:i/>
          <w:iCs/>
        </w:rPr>
        <w:t xml:space="preserve">к пункту 2.9.3 Правил </w:t>
      </w:r>
    </w:p>
    <w:p>
      <w:pPr>
        <w:pStyle w:val="Normal"/>
        <w:rPr/>
      </w:pPr>
      <w:r>
        <w:rPr/>
        <w:t>СТЕЛЛАЖНЫЕ ЯРЛЫКИ</w:t>
      </w:r>
      <w:bookmarkStart w:id="197" w:name="17caa"/>
      <w:bookmarkEnd w:id="197"/>
    </w:p>
    <w:p>
      <w:pPr>
        <w:pStyle w:val="Style14"/>
        <w:rPr/>
      </w:pPr>
      <w:r>
        <w:rPr/>
        <w:t xml:space="preserve">СТЕЛЛАЖНЫЕ ЯРЛЫКИ (Форма) Лицевая сторона Стеллаж N ____ Учетная карточка N _____ Наименование имущества _____________ Количество ______________ Категория _______________ Дата изготовления _______ Дата закладки ___________ Номер партии ____________ Срок хранения ___________ Срок освежения __________ </w:t>
      </w:r>
      <w:bookmarkStart w:id="198" w:name="d8bb2"/>
      <w:bookmarkEnd w:id="198"/>
      <w:r>
        <w:rPr/>
        <w:t xml:space="preserve">Подпись ответственного за хранение _____________ Оборотная сторона </w:t>
      </w:r>
    </w:p>
    <w:tbl>
      <w:tblPr>
        <w:tblW w:w="56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621"/>
        <w:gridCol w:w="1381"/>
        <w:gridCol w:w="162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</w:r>
          </w:p>
          <w:p>
            <w:pPr>
              <w:pStyle w:val="HTML2"/>
              <w:rPr/>
            </w:pPr>
            <w:r>
              <w:rPr/>
              <w:t xml:space="preserve">проверки </w:t>
            </w:r>
            <w:bookmarkStart w:id="199" w:name="79149"/>
            <w:bookmarkStart w:id="200" w:name="3d20b"/>
            <w:bookmarkStart w:id="201" w:name="bacd1"/>
            <w:bookmarkStart w:id="202" w:name="afbf4"/>
            <w:bookmarkStart w:id="203" w:name="e0272"/>
            <w:bookmarkEnd w:id="199"/>
            <w:bookmarkEnd w:id="200"/>
            <w:bookmarkEnd w:id="201"/>
            <w:bookmarkEnd w:id="202"/>
            <w:bookmarkEnd w:id="20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дпись лица, </w:t>
              <w:br/>
            </w:r>
          </w:p>
          <w:p>
            <w:pPr>
              <w:pStyle w:val="HTML2"/>
              <w:rPr/>
            </w:pPr>
            <w:r>
              <w:rPr/>
              <w:t xml:space="preserve">проводившего </w:t>
              <w:br/>
            </w:r>
          </w:p>
          <w:p>
            <w:pPr>
              <w:pStyle w:val="HTML2"/>
              <w:rPr/>
            </w:pPr>
            <w:r>
              <w:rPr/>
              <w:t xml:space="preserve">проверку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</w:r>
          </w:p>
          <w:p>
            <w:pPr>
              <w:pStyle w:val="HTML2"/>
              <w:rPr/>
            </w:pPr>
            <w:r>
              <w:rPr/>
              <w:t xml:space="preserve">проведения </w:t>
              <w:br/>
            </w:r>
          </w:p>
          <w:p>
            <w:pPr>
              <w:pStyle w:val="HTML2"/>
              <w:rPr/>
            </w:pPr>
            <w:r>
              <w:rPr/>
              <w:t xml:space="preserve">консервации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дпись лица, </w:t>
              <w:br/>
            </w:r>
          </w:p>
          <w:p>
            <w:pPr>
              <w:pStyle w:val="HTML2"/>
              <w:rPr/>
            </w:pPr>
            <w:r>
              <w:rPr/>
              <w:t xml:space="preserve">проводившего </w:t>
              <w:br/>
            </w:r>
          </w:p>
          <w:p>
            <w:pPr>
              <w:pStyle w:val="HTML2"/>
              <w:rPr/>
            </w:pPr>
            <w:r>
              <w:rPr/>
              <w:t xml:space="preserve">консервацию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Style14"/>
        <w:jc w:val="right"/>
        <w:rPr/>
      </w:pPr>
      <w:bookmarkStart w:id="204" w:name="2678b"/>
      <w:bookmarkEnd w:id="204"/>
      <w:r>
        <w:rPr>
          <w:i/>
          <w:iCs/>
        </w:rPr>
        <w:t xml:space="preserve">Приложение N 8 </w:t>
      </w:r>
      <w:r>
        <w:rPr/>
        <w:br/>
      </w:r>
      <w:r>
        <w:rPr>
          <w:i/>
          <w:iCs/>
        </w:rPr>
        <w:t xml:space="preserve">к пункту 2.9.8 Требований </w:t>
      </w:r>
      <w:bookmarkStart w:id="205" w:name="a3c15"/>
      <w:bookmarkEnd w:id="205"/>
    </w:p>
    <w:p>
      <w:pPr>
        <w:pStyle w:val="Normal"/>
        <w:rPr/>
      </w:pPr>
      <w:r>
        <w:rPr/>
        <w:t>ЖУРНАЛ РЕГИСТРАЦИИ ТЕМПЕРАТУРЫ И ВЛАЖНОСТИ ВОЗДУХА</w:t>
      </w:r>
      <w:bookmarkStart w:id="206" w:name="6f721"/>
      <w:bookmarkEnd w:id="206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(Форма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448"/>
        <w:gridCol w:w="1793"/>
        <w:gridCol w:w="1870"/>
        <w:gridCol w:w="1943"/>
        <w:gridCol w:w="1763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bookmarkStart w:id="207" w:name="6d9f2"/>
            <w:bookmarkStart w:id="208" w:name="dc5bb"/>
            <w:bookmarkStart w:id="209" w:name="b39e5"/>
            <w:bookmarkStart w:id="210" w:name="74193"/>
            <w:bookmarkStart w:id="211" w:name="d04d6"/>
            <w:bookmarkEnd w:id="207"/>
            <w:bookmarkEnd w:id="208"/>
            <w:bookmarkEnd w:id="209"/>
            <w:bookmarkEnd w:id="210"/>
            <w:bookmarkEnd w:id="211"/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замера параметров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сухого термометра, град. С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смоченного термометра, град. С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влажность воздуха, %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проводившего замер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/>
      </w:pPr>
      <w:bookmarkStart w:id="212" w:name="3945b"/>
      <w:bookmarkEnd w:id="212"/>
      <w:r>
        <w:rPr>
          <w:i/>
          <w:iCs/>
        </w:rPr>
        <w:t xml:space="preserve">Приложение N 9 </w:t>
      </w:r>
      <w:r>
        <w:rPr/>
        <w:br/>
      </w:r>
      <w:r>
        <w:rPr>
          <w:i/>
          <w:iCs/>
        </w:rPr>
        <w:t xml:space="preserve">к пункту 2.9.10 Правил </w:t>
      </w:r>
    </w:p>
    <w:p>
      <w:pPr>
        <w:pStyle w:val="Normal"/>
        <w:rPr/>
      </w:pPr>
      <w:r>
        <w:rPr/>
        <w:t>СРОКИ ПРОВЕДЕНИЯ ОСМОТРОВ, ЛАБОРАТОРНЫХ ИСПЫТАНИЙ, ПОВЕРОК И ОБЪЕМЫ КОНТРОЛЯ ТЕХНИЧЕСКОГО (КАЧЕСТВЕННОГО) СОСТОЯНИЯ СРЕДСТВ РАДИАЦИОННОЙ И ХИМИЧЕСКОЙ ЗАЩИТЫ</w:t>
      </w:r>
      <w:bookmarkStart w:id="213" w:name="5d873"/>
      <w:bookmarkEnd w:id="213"/>
    </w:p>
    <w:p>
      <w:pPr>
        <w:pStyle w:val="Style14"/>
        <w:jc w:val="center"/>
        <w:rPr/>
      </w:pPr>
      <w:r>
        <w:rPr/>
        <w:t>(в ред. Приказа МЧС РФ от 10.03.2006 N 140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2"/>
        <w:gridCol w:w="2011"/>
        <w:gridCol w:w="4452"/>
      </w:tblGrid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  <w:bookmarkStart w:id="214" w:name="63c98"/>
            <w:bookmarkStart w:id="215" w:name="951bb"/>
            <w:bookmarkStart w:id="216" w:name="85315"/>
            <w:bookmarkStart w:id="217" w:name="ecf88"/>
            <w:bookmarkStart w:id="218" w:name="65b6b"/>
            <w:bookmarkStart w:id="219" w:name="1fb1f"/>
            <w:bookmarkStart w:id="220" w:name="75688"/>
            <w:bookmarkStart w:id="221" w:name="26cbe"/>
            <w:bookmarkStart w:id="222" w:name="22040"/>
            <w:bookmarkStart w:id="223" w:name="5c995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смотра при хранении, % от партии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лабораторных испытаний, проверок и количество образцов, отбираемых от заводской партии для контроля 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тивогазы фильтрующие (гражданские, детские). Камеры защитные детские (КЗД). Дополнительные патроны (ДПГ-3)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ин раз в два года, 2%, но не менее 2 ящиков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вый раз - за шесть месяцев до истечения гарантийного срока хранения; второй раз через пять лет после истечения гарантийного срока хранения и </w:t>
            </w:r>
            <w:bookmarkStart w:id="224" w:name="25073"/>
            <w:bookmarkEnd w:id="224"/>
            <w:r>
              <w:rPr/>
              <w:t xml:space="preserve">далее один раз в два года по пять противогазов, дополнительных патронов и 2 камеры защитные детские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в ред. Приказа МЧС РФ от 10.03.2006 N 140)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Приборы радиационной разведки и контроля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ин раз в год, 5%, но не менее 2 ящиков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ин раз в пять лет - поверка и консервация, 100% приборов, находящихся на хранении 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Приборы химической разведки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ин раз в год, 5%, но не менее 2 ящиков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ин раз в пять лет - проверка работоспособности (поверка), техническое обслуживание и замена комплектующих </w:t>
            </w:r>
            <w:bookmarkStart w:id="225" w:name="e9fc3"/>
            <w:bookmarkEnd w:id="225"/>
            <w:r>
              <w:rPr/>
              <w:t xml:space="preserve">изделий, 100% приборов, находящихся на хранении 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26" w:name="061d5"/>
            <w:bookmarkEnd w:id="226"/>
            <w:r>
              <w:rPr/>
              <w:t xml:space="preserve">4. Индикаторные трубки (для приборов типа ВПХР)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27" w:name="958d0"/>
            <w:bookmarkEnd w:id="227"/>
            <w:r>
              <w:rPr/>
              <w:t xml:space="preserve">Один раз в год, 20 шт. от партии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вый раз - за шесть месяцев до истечения гарантийного срока хранения и далее один раз в год (индикаторные трубки ИТ-44 - один раз в шесть месяцев) </w:t>
            </w:r>
          </w:p>
        </w:tc>
      </w:tr>
    </w:tbl>
    <w:p>
      <w:pPr>
        <w:pStyle w:val="Style14"/>
        <w:jc w:val="right"/>
        <w:rPr/>
      </w:pPr>
      <w:bookmarkStart w:id="228" w:name="7c901"/>
      <w:bookmarkEnd w:id="228"/>
      <w:r>
        <w:rPr>
          <w:i/>
          <w:iCs/>
        </w:rPr>
        <w:t xml:space="preserve">Приложение N 10 </w:t>
      </w:r>
      <w:r>
        <w:rPr/>
        <w:br/>
      </w:r>
      <w:r>
        <w:rPr>
          <w:i/>
          <w:iCs/>
        </w:rPr>
        <w:t xml:space="preserve">к пункту 2.9.12 </w:t>
      </w:r>
    </w:p>
    <w:p>
      <w:pPr>
        <w:pStyle w:val="Normal"/>
        <w:rPr/>
      </w:pPr>
      <w:r>
        <w:rPr/>
        <w:t>РЕКОМЕНДУЕМЫЕ НАЗНАЧЕННЫЕ СРОКИ ХРАНЕНИЯ СРЕДСТВ ИНДИВИДУАЛЬНОЙ ЗАЩИТЫ, ПРИБОРОВ РАДИАЦИОННОЙ, ХИМИЧЕСКОЙ РАЗВЕДКИ И КОНТРОЛЯ</w:t>
      </w:r>
      <w:bookmarkStart w:id="229" w:name="e44b2"/>
      <w:bookmarkEnd w:id="229"/>
    </w:p>
    <w:p>
      <w:pPr>
        <w:pStyle w:val="Style14"/>
        <w:jc w:val="center"/>
        <w:rPr/>
      </w:pPr>
      <w:r>
        <w:rPr/>
        <w:t>(в ред. Приказа МЧС РФ от 19.04.2010 N 186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435"/>
        <w:gridCol w:w="248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30" w:name="ad301"/>
            <w:bookmarkStart w:id="231" w:name="47ef0"/>
            <w:bookmarkEnd w:id="230"/>
            <w:bookmarkEnd w:id="231"/>
            <w:r>
              <w:rPr/>
              <w:t xml:space="preserve">N п/п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редств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е назначенные сроки хранения, ле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льтрующие противогазы (гражданские, детские) для защиты от отравляющих, аварийно химически опасных и радиоактивных веществ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меры защитные детские для защиты от отравляющих, аварийно химически опасных и радиоактивных веществ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патроны к фильтрующим противогазам гражданским для увеличения их защитных свойств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мерители мощности дозы для обнаружения и измерения радиоактивных излучений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32" w:name="434a0"/>
            <w:bookmarkEnd w:id="232"/>
            <w:r>
              <w:rPr/>
              <w:t xml:space="preserve">Комплекты индивидуальных дозиметров для контроля дозовых нагрузок на человека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боры химической разведки для обнаружения и идентификации отравляющих, аварийно химически опасных веществ и определения их концентрации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каторные трубки для идентификации и определения концентрации отравляющих и аварийно химически опасных веществ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гласно гарантийным срокам хранения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отивохимические пакеты для проведения частичной санитарной обработки открытых участков кожных покровов человека, зараженных капельножидкими отравляющими веществами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33" w:name="19388"/>
            <w:bookmarkEnd w:id="233"/>
            <w:r>
              <w:rPr/>
              <w:t xml:space="preserve">Элементы питания для измерителей мощности дозы, приборов химической разведки и комплектов индивидуальных дозиметров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Style14"/>
        <w:spacing w:before="280" w:after="280"/>
        <w:rPr/>
      </w:pPr>
      <w:bookmarkStart w:id="234" w:name="0b34d"/>
      <w:bookmarkEnd w:id="234"/>
      <w:r>
        <w:rPr/>
        <w:t xml:space="preserve">Примечание: По истечении назначенного срока хранения изделия подлежат освежению и замене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5:00Z</dcterms:created>
  <dc:creator>Motcart</dc:creator>
  <dc:description/>
  <dc:language>en-US</dc:language>
  <cp:lastModifiedBy>Motcart</cp:lastModifiedBy>
  <dcterms:modified xsi:type="dcterms:W3CDTF">2013-10-21T15:25:00Z</dcterms:modified>
  <cp:revision>2</cp:revision>
  <dc:subject/>
  <dc:title/>
</cp:coreProperties>
</file>